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ELAÇÃO DE 130 MEDICAMENTOS SIMILARES CANCELADOS</w:t>
      </w:r>
    </w:p>
    <w:p>
      <w:pPr>
        <w:pStyle w:val="NormalWeb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Web"/>
        <w:rPr/>
      </w:pPr>
      <w:r>
        <w:rPr>
          <w:b/>
        </w:rPr>
        <w:t>APSEN FARMACEUTICA S/A 1.00118-8</w:t>
        <w:br/>
      </w:r>
      <w:r>
        <w:rPr/>
        <w:t>PRIMIDONA</w:t>
        <w:br/>
        <w:t>ANTICONVULSIVANTES</w:t>
        <w:br/>
        <w:t>PRIMIDON 25000.030124/96-01 03/2002</w:t>
      </w:r>
    </w:p>
    <w:p>
      <w:pPr>
        <w:pStyle w:val="NormalWeb"/>
        <w:rPr/>
      </w:pPr>
      <w:r>
        <w:rPr/>
        <w:t>COMERCIAL 1.0118.0131.001-7 24 Meses</w:t>
        <w:br/>
        <w:t>25 MG/ML SUS OR CT FR VD AMB X 120 ML</w:t>
        <w:br/>
        <w:t>PRIMIDON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118.0131.002-5 24 Meses</w:t>
        <w:br/>
        <w:t>50 MG/ML SUS OR CT FR VD AMB X 120 ML</w:t>
        <w:br/>
        <w:t>PRIMIDON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118.0131.003-3 36 Meses</w:t>
        <w:br/>
        <w:t>50 MG COM CT BL AL PLAS INC X 20</w:t>
        <w:br/>
        <w:t>PRIMIDON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118.0131.004-1 36 Meses</w:t>
        <w:br/>
        <w:t>50 MG COM CT 5 BL AL PLAS INC X 20</w:t>
        <w:br/>
        <w:t>PRIMIDON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118.0131.007-6 36 Meses</w:t>
        <w:br/>
        <w:t>125 MG COM CT 2 BL AL PLAS INC X 10</w:t>
        <w:br/>
        <w:t>PRIMIDON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118.0131.008-4 36 Meses</w:t>
        <w:br/>
        <w:t>125 MG COM CT 10 BL AL PLAS INC X 10</w:t>
        <w:br/>
        <w:t>PRIMIDON</w:t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ARISTON INDS QUIMS FTCAS LTDA 1.00270-1</w:t>
        <w:br/>
      </w:r>
      <w:r>
        <w:rPr/>
        <w:t>CLORIDRATO DE VERAPAMIL</w:t>
        <w:br/>
        <w:t>OUTROS ANTIANGINOSOS</w:t>
        <w:br/>
        <w:t>VASOTON 25000.001058/99 07/2004</w:t>
      </w:r>
    </w:p>
    <w:p>
      <w:pPr>
        <w:pStyle w:val="NormalWeb"/>
        <w:rPr/>
      </w:pPr>
      <w:r>
        <w:rPr/>
        <w:t>COMERCIAL 1.0270.0112.002-3 42 Meses</w:t>
        <w:br/>
        <w:t>80 MG COM REV CT 3 BL AL PLAS INC X 10</w:t>
        <w:br/>
        <w:t>VASOTON</w:t>
        <w:br/>
        <w:t>110 CANCELAMENTO DE REGISTRO DE APRESENTAÇÃO DO MEDICAMENTO - ANVISA</w:t>
      </w:r>
    </w:p>
    <w:p>
      <w:pPr>
        <w:pStyle w:val="NormalWeb"/>
        <w:rPr/>
      </w:pPr>
      <w:r>
        <w:rPr/>
        <w:t>DIGOXINA</w:t>
        <w:br/>
        <w:t>GLICOSIDEOS CARDIACOS</w:t>
        <w:br/>
        <w:t>DIGITAX 25000.001765/99 07/2004</w:t>
      </w:r>
    </w:p>
    <w:p>
      <w:pPr>
        <w:pStyle w:val="NormalWeb"/>
        <w:rPr/>
      </w:pPr>
      <w:r>
        <w:rPr/>
        <w:t>COMERCIAL 1.0270.0113.001-0 60 Meses</w:t>
        <w:br/>
        <w:t>0,25 MG COM CT 2 BL AL PLAS INC X 12</w:t>
        <w:br/>
        <w:t>DIGITAX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270.0113.002-9 60 Meses</w:t>
        <w:br/>
        <w:t>0,25 MG COM CT 5 BL AL PLAS INC X 20</w:t>
        <w:br/>
        <w:t>DIGITAX</w:t>
        <w:br/>
        <w:t>110 CANCELAMENTO DE REGISTRO DE APRESENTAÇÃO DO MEDICAMENTO - ANVISA</w:t>
      </w:r>
    </w:p>
    <w:p>
      <w:pPr>
        <w:pStyle w:val="NormalWeb"/>
        <w:rPr/>
      </w:pPr>
      <w:r>
        <w:rPr/>
        <w:t>AMINOFILINA</w:t>
        <w:br/>
        <w:t>BRONCODILATADORES</w:t>
        <w:br/>
        <w:t>MINOTON 25001.014087/82 12/2004</w:t>
      </w:r>
    </w:p>
    <w:p>
      <w:pPr>
        <w:pStyle w:val="NormalWeb"/>
        <w:rPr/>
      </w:pPr>
      <w:r>
        <w:rPr/>
        <w:t>COMERCIAL 1.0270.0001.004-6 24 Meses</w:t>
        <w:br/>
        <w:t>100 MG COM CX FR X 20</w:t>
        <w:br/>
        <w:t>COMPRIMIDOS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270.0001.005-4 24 Meses</w:t>
        <w:br/>
        <w:t>200 MG COM CX FR X 20</w:t>
        <w:br/>
        <w:t>COMPRIMIDOS</w:t>
        <w:br/>
        <w:t>110 CANCELAMENTO DE REGISTRO DE APRESENTAÇÃO DO MEDICAMENTO - ANVISA</w:t>
      </w:r>
    </w:p>
    <w:p>
      <w:pPr>
        <w:pStyle w:val="NormalWeb"/>
        <w:rPr/>
      </w:pPr>
      <w:r>
        <w:rPr/>
        <w:t>TEOFILINA</w:t>
        <w:br/>
        <w:t>BRONCODILATADORES</w:t>
        <w:br/>
        <w:t>TEOSTON 25992.002308/40 08/2006</w:t>
      </w:r>
    </w:p>
    <w:p>
      <w:pPr>
        <w:pStyle w:val="NormalWeb"/>
        <w:rPr/>
      </w:pPr>
      <w:r>
        <w:rPr/>
        <w:t>COMERCIAL 1.0270.0021.005-3 36 Meses</w:t>
        <w:br/>
        <w:t>100 MG CAP GEL RETARD CT FR PLAS TRANS X 20</w:t>
        <w:br/>
        <w:t>TEOSTON</w:t>
        <w:br/>
        <w:t>197 CANCELAMENTO DO REGISTRO</w:t>
      </w:r>
    </w:p>
    <w:p>
      <w:pPr>
        <w:pStyle w:val="NormalWeb"/>
        <w:rPr/>
      </w:pPr>
      <w:r>
        <w:rPr/>
        <w:t>COMERCIAL 1.0270.0021.006-1 36 Meses</w:t>
        <w:br/>
        <w:t>200 MG CAP GEL RETARD CT FR PLAS TRANS X 20</w:t>
        <w:br/>
        <w:t>TEOSTON</w:t>
        <w:br/>
        <w:t>197 CANCELAMENTO DO REGISTRO</w:t>
      </w:r>
    </w:p>
    <w:p>
      <w:pPr>
        <w:pStyle w:val="NormalWeb"/>
        <w:rPr/>
      </w:pPr>
      <w:r>
        <w:rPr/>
        <w:t>COMERCIAL 1.0270.0021.007-1 36 Meses</w:t>
        <w:br/>
        <w:t>300 MG CAP GEL RETARD CT FR PLAS TRANS X 20</w:t>
        <w:br/>
        <w:t>TEOSTON</w:t>
        <w:br/>
        <w:t>197 CANCELAMENTO DO REGISTRO</w:t>
      </w:r>
    </w:p>
    <w:p>
      <w:pPr>
        <w:pStyle w:val="NormalWeb"/>
        <w:rPr/>
      </w:pPr>
      <w:r>
        <w:rPr/>
        <w:t>COMERCIAL 1.0270.0021.008-8 36 Meses</w:t>
        <w:br/>
        <w:t>RETARD 200 MG CAP FR X 20</w:t>
        <w:br/>
        <w:t>TEOSTON</w:t>
        <w:br/>
        <w:t>197 CANCELAMENTO DO REGISTRO</w:t>
      </w:r>
    </w:p>
    <w:p>
      <w:pPr>
        <w:pStyle w:val="NormalWeb"/>
        <w:rPr/>
      </w:pPr>
      <w:r>
        <w:rPr/>
        <w:t>COMERCIAL 1.0270.0021.009-6 36 Meses</w:t>
        <w:br/>
        <w:t>RETARD 300 MG CAP FR X 20</w:t>
        <w:br/>
        <w:t>TEOSTON</w:t>
        <w:br/>
        <w:t>197 CANCELAMENTO DO REGISTRO</w:t>
      </w:r>
    </w:p>
    <w:p>
      <w:pPr>
        <w:pStyle w:val="NormalWeb"/>
        <w:rPr/>
      </w:pPr>
      <w:r>
        <w:rPr>
          <w:b/>
        </w:rPr>
        <w:t>ATIVUS FARMACEUTICA LTDA 1.01861-1</w:t>
        <w:br/>
      </w:r>
      <w:r>
        <w:rPr/>
        <w:t>OXCARBAZEPINA - ( PORT 344/98 LISTA C1)</w:t>
        <w:br/>
        <w:t>ANTICONVULSIVANTES</w:t>
        <w:br/>
        <w:t>ALIVIX 25000.026075/96-85 01/2002</w:t>
      </w:r>
    </w:p>
    <w:p>
      <w:pPr>
        <w:pStyle w:val="NormalWeb"/>
        <w:rPr/>
      </w:pPr>
      <w:r>
        <w:rPr/>
        <w:t>COMERCIAL 1.1861.0050.001-2 24 Meses</w:t>
        <w:br/>
        <w:t>300 MG COM REV CT 2 ENV AL POLIET X 10</w:t>
        <w:br/>
        <w:t>ALIVIX</w:t>
        <w:br/>
        <w:t>197 CANCELAMENTO DO REGISTRO</w:t>
      </w:r>
    </w:p>
    <w:p>
      <w:pPr>
        <w:pStyle w:val="NormalWeb"/>
        <w:rPr/>
      </w:pPr>
      <w:r>
        <w:rPr/>
        <w:t>COMERCIAL 1.1861.0050.002-0 24 Meses</w:t>
        <w:br/>
        <w:t>600 MG COM REV CT 2 ENV AL POLIET X 10</w:t>
        <w:br/>
        <w:t>ALIVIX</w:t>
        <w:br/>
        <w:t>197 CANCELAMENTO DO REGISTRO</w:t>
      </w:r>
    </w:p>
    <w:p>
      <w:pPr>
        <w:pStyle w:val="NormalWeb"/>
        <w:rPr/>
      </w:pPr>
      <w:r>
        <w:rPr/>
        <w:t>COMERCIAL 1.1861.0050.003-9 24 Meses</w:t>
        <w:br/>
        <w:t>6% SUS OR CT FR VD AMB X 100 ML</w:t>
        <w:br/>
        <w:t>ALIVIX</w:t>
        <w:br/>
        <w:t>197 CANCELAMENTO DO REGISTRO</w:t>
      </w:r>
    </w:p>
    <w:p>
      <w:pPr>
        <w:pStyle w:val="NormalWeb"/>
        <w:rPr/>
      </w:pPr>
      <w:r>
        <w:rPr>
          <w:b/>
        </w:rPr>
        <w:t>BARRENNE INDÚSTRIA FARMACÊUTICA LTDA 1.00464-2</w:t>
        <w:br/>
      </w:r>
      <w:r>
        <w:rPr/>
        <w:t>SULFATO DE QUINIDINA</w:t>
        <w:br/>
        <w:t>ANTIARRITMICOS</w:t>
        <w:br/>
        <w:t>QUINCARDINE 25992.000302/30 09/2008</w:t>
      </w:r>
    </w:p>
    <w:p>
      <w:pPr>
        <w:pStyle w:val="NormalWeb"/>
        <w:rPr/>
      </w:pPr>
      <w:r>
        <w:rPr/>
        <w:t>COMERCIAL 1.0464.0012.001-5 60 Meses</w:t>
        <w:br/>
        <w:t>200 MG COM CX BL AL PVC X 20</w:t>
        <w:br/>
        <w:br/>
        <w:t>197 CANCELAMENTO DO REGISTRO</w:t>
      </w:r>
    </w:p>
    <w:p>
      <w:pPr>
        <w:pStyle w:val="NormalWeb"/>
        <w:rPr/>
      </w:pPr>
      <w:r>
        <w:rPr>
          <w:b/>
        </w:rPr>
        <w:t>BELFAR LTDA 1.00571-1</w:t>
        <w:br/>
      </w:r>
      <w:r>
        <w:rPr/>
        <w:t>AMINOFILINA</w:t>
        <w:br/>
        <w:t>BRONCODILATADORES</w:t>
        <w:br/>
        <w:t>AMINOTIL 25000.009097/90-86 03/2006</w:t>
      </w:r>
    </w:p>
    <w:p>
      <w:pPr>
        <w:pStyle w:val="NormalWeb"/>
        <w:rPr/>
      </w:pPr>
      <w:r>
        <w:rPr/>
        <w:t>COMERCIAL 1.0571.0119.001-7 24 Meses</w:t>
        <w:br/>
        <w:t>200 MG COM CT STR X 20</w:t>
        <w:br/>
        <w:t>AMINOTIL</w:t>
        <w:br/>
        <w:t>197 CANCELAMENTO DO REGISTRO</w:t>
      </w:r>
    </w:p>
    <w:p>
      <w:pPr>
        <w:pStyle w:val="NormalWeb"/>
        <w:rPr/>
      </w:pPr>
      <w:r>
        <w:rPr/>
        <w:t>COMERCIAL 1.0571.0119.002-5 24 Meses</w:t>
        <w:br/>
        <w:t>200 MG COM CX 50 STR X 10 ( EMBALAGEM HOSPITALAR)</w:t>
        <w:br/>
        <w:t>AMINOTIL</w:t>
        <w:br/>
        <w:t>197 CANCELAMENTO DO REGISTRO</w:t>
      </w:r>
    </w:p>
    <w:p>
      <w:pPr>
        <w:pStyle w:val="NormalWeb"/>
        <w:rPr/>
      </w:pPr>
      <w:r>
        <w:rPr/>
        <w:t>COMERCIAL 1.0571.0119.003-3 24 Meses</w:t>
        <w:br/>
        <w:t>100 MG COM CT 2 STR X 10</w:t>
        <w:br/>
        <w:t>AMINOTIL</w:t>
        <w:br/>
        <w:t>197 CANCELAMENTO DO REGISTRO</w:t>
      </w:r>
    </w:p>
    <w:p>
      <w:pPr>
        <w:pStyle w:val="NormalWeb"/>
        <w:rPr/>
      </w:pPr>
      <w:r>
        <w:rPr/>
        <w:t>DIGOXINA</w:t>
        <w:br/>
        <w:t>GLICOSIDEOS CARDIACOS</w:t>
        <w:br/>
        <w:t>BELDIGOX 25000.011085/97-14 11/2003</w:t>
      </w:r>
    </w:p>
    <w:p>
      <w:pPr>
        <w:pStyle w:val="NormalWeb"/>
        <w:rPr/>
      </w:pPr>
      <w:r>
        <w:rPr/>
        <w:t>COMERCIAL 1.0571.0092.001-1 36 Meses</w:t>
        <w:br/>
        <w:t>0,25 MG COM CT 2 BL AL PLAS INC X 10</w:t>
        <w:br/>
        <w:t>BELDIGOX</w:t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BIOSINTÉTICA FARMACÊUTICA LTDA 1.01213-1</w:t>
        <w:br/>
      </w:r>
      <w:r>
        <w:rPr/>
        <w:t>CLOZAPINA - PORT. 344/98 LT C1</w:t>
        <w:br/>
        <w:t>NEUROLEPTICOS</w:t>
        <w:br/>
        <w:t>VIDMAX 25000.013665/94-02 08/2001</w:t>
      </w:r>
    </w:p>
    <w:p>
      <w:pPr>
        <w:pStyle w:val="NormalWeb"/>
        <w:rPr/>
      </w:pPr>
      <w:r>
        <w:rPr/>
        <w:t>COMERCIAL 1.1213.0191.001-9 36 Meses</w:t>
        <w:br/>
        <w:t>25 MG COM CT BL AL PVC X 20</w:t>
        <w:br/>
        <w:t>VIDMAX</w:t>
        <w:br/>
        <w:t>197 CANCELAMENTO DO REGISTRO</w:t>
      </w:r>
    </w:p>
    <w:p>
      <w:pPr>
        <w:pStyle w:val="NormalWeb"/>
        <w:rPr/>
      </w:pPr>
      <w:r>
        <w:rPr/>
        <w:t>COMERCIAL 1.1213.0191.002-7 36 Meses</w:t>
        <w:br/>
        <w:t>100 MG COM CT BL AL PVC X 30</w:t>
        <w:br/>
        <w:t>VIDMAX</w:t>
        <w:br/>
        <w:t>197 CANCELAMENTO DO REGISTRO</w:t>
      </w:r>
    </w:p>
    <w:p>
      <w:pPr>
        <w:pStyle w:val="NormalWeb"/>
        <w:rPr/>
      </w:pPr>
      <w:r>
        <w:rPr/>
        <w:t>COMERCIAL 1.1213.0191.003-5 36 Meses</w:t>
        <w:br/>
        <w:t>25 MG COM CT BL AL PVC X 30</w:t>
        <w:br/>
        <w:t>VIDMAX</w:t>
        <w:br/>
        <w:t>197 CANCELAMENTO DO REGISTRO</w:t>
      </w:r>
    </w:p>
    <w:p>
      <w:pPr>
        <w:pStyle w:val="NormalWeb"/>
        <w:rPr/>
      </w:pPr>
      <w:r>
        <w:rPr/>
        <w:t>COMERCIAL 1.1213.0191.004-3 36 Meses</w:t>
        <w:br/>
        <w:t>100 MG COM CT BL AL PVC X 20</w:t>
        <w:br/>
        <w:t>VIDMAX</w:t>
        <w:br/>
        <w:t>197 CANCELAMENTO DO REGISTRO</w:t>
      </w:r>
    </w:p>
    <w:p>
      <w:pPr>
        <w:pStyle w:val="NormalWeb"/>
        <w:rPr/>
      </w:pPr>
      <w:r>
        <w:rPr/>
        <w:t>OXCARBAZEPINA - ( PORT 344/98 LISTA C1)</w:t>
        <w:br/>
        <w:t>ANTICONVULSIVANTES</w:t>
        <w:br/>
        <w:t>ACONVULSIN 25000.020257/94-16 07/2001</w:t>
      </w:r>
    </w:p>
    <w:p>
      <w:pPr>
        <w:pStyle w:val="NormalWeb"/>
        <w:rPr/>
      </w:pPr>
      <w:r>
        <w:rPr/>
        <w:t>COMERCIAL 1.1213.0190.001-3 24 Meses</w:t>
        <w:br/>
        <w:t>300 MG COM CT BL AL PLAS INC X 20</w:t>
        <w:br/>
        <w:t>ACONVULSIN</w:t>
        <w:br/>
        <w:t>197 CANCELAMENTO DO REGISTRO</w:t>
      </w:r>
    </w:p>
    <w:p>
      <w:pPr>
        <w:pStyle w:val="NormalWeb"/>
        <w:rPr/>
      </w:pPr>
      <w:r>
        <w:rPr/>
        <w:t>COMERCIAL 1.1213.0190.002-1 24 Meses</w:t>
        <w:br/>
        <w:t>300 MG COM CT BL AL PLAS INC X 30</w:t>
        <w:br/>
        <w:t>ACONVULSIN</w:t>
        <w:br/>
        <w:t>197 CANCELAMENTO DO REGISTRO</w:t>
      </w:r>
    </w:p>
    <w:p>
      <w:pPr>
        <w:pStyle w:val="NormalWeb"/>
        <w:rPr/>
      </w:pPr>
      <w:r>
        <w:rPr/>
        <w:t>COMERCIAL 1.1213.0190.003-1 24 Meses</w:t>
        <w:br/>
        <w:t>600 MG COM CT BL AL PLAS INC X 20</w:t>
        <w:br/>
        <w:t>ACONVULSIN</w:t>
        <w:br/>
        <w:t>197 CANCELAMENTO DO REGISTRO</w:t>
      </w:r>
    </w:p>
    <w:p>
      <w:pPr>
        <w:pStyle w:val="NormalWeb"/>
        <w:rPr/>
      </w:pPr>
      <w:r>
        <w:rPr/>
        <w:t>COMERCIAL 1.1213.0190.004-8 24 Meses</w:t>
        <w:br/>
        <w:t>600 MG COM CT BL AL PLAS INC X 30</w:t>
        <w:br/>
        <w:t>ACONVULSIN</w:t>
        <w:br/>
        <w:t>197 CANCELAMENTO DO REGISTRO</w:t>
      </w:r>
    </w:p>
    <w:p>
      <w:pPr>
        <w:pStyle w:val="NormalWeb"/>
        <w:rPr/>
      </w:pPr>
      <w:r>
        <w:rPr/>
        <w:t>CARBONATO DE LÍTIO - PORT. 344/98 LISTA C1</w:t>
        <w:br/>
        <w:t>ANTIDEPRESSIVOS</w:t>
        <w:br/>
        <w:t>LITIOCAR 25992.016562/71 08/2006</w:t>
      </w:r>
    </w:p>
    <w:p>
      <w:pPr>
        <w:pStyle w:val="NormalWeb"/>
        <w:rPr/>
      </w:pPr>
      <w:r>
        <w:rPr/>
        <w:t>COMERCIAL 1.1213.0039.001-1 36 Meses</w:t>
        <w:br/>
        <w:t>1 MG CT BL X 20</w:t>
        <w:br/>
        <w:t>LITIOCAR</w:t>
        <w:br/>
        <w:t>197 CANCELAMENTO DO REGISTRO</w:t>
      </w:r>
    </w:p>
    <w:p>
      <w:pPr>
        <w:pStyle w:val="NormalWeb"/>
        <w:rPr/>
      </w:pPr>
      <w:r>
        <w:rPr/>
        <w:t>COMERCIAL 1.1213.0039.002-1 36 Meses</w:t>
        <w:br/>
        <w:t>2 MG CT BL X 20</w:t>
        <w:br/>
        <w:t>LITIOCAR</w:t>
        <w:br/>
        <w:t>197 CANCELAMENTO DO REGISTRO</w:t>
      </w:r>
    </w:p>
    <w:p>
      <w:pPr>
        <w:pStyle w:val="NormalWeb"/>
        <w:rPr/>
      </w:pPr>
      <w:r>
        <w:rPr/>
        <w:t>COMERCIAL 1.1213.0039.003-8 48 Meses</w:t>
        <w:br/>
        <w:t>300 MG COM CT FR X 100</w:t>
        <w:br/>
        <w:t>LITIOCAR</w:t>
        <w:br/>
        <w:t>197 CANCELAMENTO DO REGISTRO</w:t>
      </w:r>
    </w:p>
    <w:p>
      <w:pPr>
        <w:pStyle w:val="NormalWeb"/>
        <w:rPr/>
      </w:pPr>
      <w:r>
        <w:rPr/>
        <w:t>COMERCIAL 1.1213.0039.004-6 48 Meses</w:t>
        <w:br/>
        <w:t>300 MG COM REV FR PLAS OPC X 20</w:t>
        <w:br/>
        <w:t>LITIOCAR</w:t>
        <w:br/>
        <w:t>197 CANCELAMENTO DO REGISTRO</w:t>
      </w:r>
    </w:p>
    <w:p>
      <w:pPr>
        <w:pStyle w:val="NormalWeb"/>
        <w:rPr/>
      </w:pPr>
      <w:r>
        <w:rPr/>
        <w:t>COMERCIAL 1.1213.0039.005-4 48 Meses</w:t>
        <w:br/>
        <w:t>300 MG COM REV FR PLAS OPC X 50</w:t>
        <w:br/>
        <w:t>LITIOCAR</w:t>
        <w:br/>
        <w:t>197 CANCELAMENTO DO REGISTRO</w:t>
      </w:r>
    </w:p>
    <w:p>
      <w:pPr>
        <w:pStyle w:val="NormalWeb"/>
        <w:rPr/>
      </w:pPr>
      <w:r>
        <w:rPr/>
        <w:t>COMERCIAL 1.1213.0039.006-2 48 Meses</w:t>
        <w:br/>
        <w:t>300 MG COM REV FR PLAS OPC X 100</w:t>
        <w:br/>
        <w:t>LITIOCAR</w:t>
        <w:br/>
        <w:t>197 CANCELAMENTO DO REGISTRO</w:t>
      </w:r>
    </w:p>
    <w:p>
      <w:pPr>
        <w:pStyle w:val="NormalWeb"/>
        <w:rPr/>
      </w:pPr>
      <w:r>
        <w:rPr>
          <w:b/>
        </w:rPr>
        <w:t>BRASKAP IND COM S/A 1.00998-8</w:t>
        <w:br/>
      </w:r>
      <w:r>
        <w:rPr/>
        <w:t>AMINOFILINA</w:t>
        <w:br/>
        <w:t>BRONCODILATADORES</w:t>
        <w:br/>
        <w:t>AMINOGEL 25000.009418/93-31 03/2004</w:t>
      </w:r>
    </w:p>
    <w:p>
      <w:pPr>
        <w:pStyle w:val="NormalWeb"/>
        <w:rPr/>
      </w:pPr>
      <w:r>
        <w:rPr/>
        <w:t>COMERCIAL 1.0998.0008.001-1 24 Meses</w:t>
        <w:br/>
        <w:t>100 MG COM CX 50 BL AL PLAS INC X 10</w:t>
        <w:br/>
        <w:t>AMINOGEL</w:t>
        <w:br/>
        <w:t>197 CANCELAMENTO DO REGISTRO</w:t>
      </w:r>
    </w:p>
    <w:p>
      <w:pPr>
        <w:pStyle w:val="NormalWeb"/>
        <w:rPr/>
      </w:pPr>
      <w:r>
        <w:rPr/>
        <w:t>COMERCIAL 1.0998.0008.002-1 24 Meses</w:t>
        <w:br/>
        <w:t>100 MG COM CT 2 BL AL PLAS INC X 10</w:t>
        <w:br/>
        <w:t>AMINOGEL</w:t>
        <w:br/>
        <w:t>197 CANCELAMENTO DO REGISTRO</w:t>
      </w:r>
    </w:p>
    <w:p>
      <w:pPr>
        <w:pStyle w:val="NormalWeb"/>
        <w:rPr/>
      </w:pPr>
      <w:r>
        <w:rPr>
          <w:b/>
        </w:rPr>
        <w:t>BRASTERAPICA IND FTCA LTDA 1.00038-1</w:t>
        <w:br/>
      </w:r>
      <w:r>
        <w:rPr/>
        <w:t>AMINOFILINA</w:t>
        <w:br/>
        <w:t>BRONCODILATADORES</w:t>
        <w:br/>
        <w:t>ANOFILIN 25000.013598/99-13 05/2004</w:t>
      </w:r>
    </w:p>
    <w:p>
      <w:pPr>
        <w:pStyle w:val="NormalWeb"/>
        <w:rPr/>
      </w:pPr>
      <w:r>
        <w:rPr/>
        <w:t>COMERCIAL 1.0038.0042.001-2 36 Meses</w:t>
        <w:br/>
        <w:t>100 MG COM CT BL AL PLAS INC X 20</w:t>
        <w:br/>
        <w:t>ANOFILIN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038.0042.002-0 36 Meses</w:t>
        <w:br/>
        <w:t>100 MG COM CT 5 BL AL PLAS INC X 20</w:t>
        <w:br/>
        <w:t>ANOFILIN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038.0042.003-9 36 Meses</w:t>
        <w:br/>
        <w:t>200 MG COM CT BL AL PLAS INC X 20</w:t>
        <w:br/>
        <w:t>ANOFILIN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038.0042.004-7 36 Meses</w:t>
        <w:br/>
        <w:t>200 MG COM CT 5 BL AL PLAS INC X 20</w:t>
        <w:br/>
        <w:t>ANOFILIN</w:t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CAZI QUIMICA FARM IND E COM LTDA 1.00715-1</w:t>
        <w:br/>
      </w:r>
      <w:r>
        <w:rPr/>
        <w:t>AMINOFILINA</w:t>
        <w:br/>
        <w:t>BRONCODILATADORES</w:t>
        <w:br/>
        <w:t>ASMAFIN 25001.005081/87 05/2009</w:t>
      </w:r>
    </w:p>
    <w:p>
      <w:pPr>
        <w:pStyle w:val="NormalWeb"/>
        <w:rPr/>
      </w:pPr>
      <w:r>
        <w:rPr/>
        <w:t>COMERCIAL 1.0715.0067.001-8 36 Meses</w:t>
        <w:br/>
        <w:t>100 MG COM CT 2 ENV AL POLIET X 10</w:t>
        <w:br/>
        <w:t>ASMAFIN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715.0067.002-6 36 Meses</w:t>
        <w:br/>
        <w:t>200 MG COM CT 2 ENV AL POLIET X 10</w:t>
        <w:br/>
        <w:t>ASMAFIN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715.0067.004-2 36 Meses</w:t>
        <w:br/>
        <w:t>100 MG COM CT 50 ENV AL POLIET X 10 (EMB. HOSP.)</w:t>
        <w:br/>
        <w:t>ASMAFIN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715.0067.005-0 36 Meses</w:t>
        <w:br/>
        <w:t>200 MG COM CT 50 ENV AL POLIET X 10 (EMB. HOSP.)</w:t>
        <w:br/>
        <w:t>ASMAFIN</w:t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CELLOFARM LTDA 1.03764-8</w:t>
        <w:br/>
      </w:r>
      <w:r>
        <w:rPr/>
        <w:t>CICLOSPORINA</w:t>
        <w:br/>
        <w:t>AGENTE IMUNOSUPRESSOR</w:t>
        <w:br/>
        <w:t>ZINOGRAF ME 25351.008632/01-81 04/2006</w:t>
      </w:r>
    </w:p>
    <w:p>
      <w:pPr>
        <w:pStyle w:val="NormalWeb"/>
        <w:rPr/>
      </w:pPr>
      <w:r>
        <w:rPr/>
        <w:t>1.3764.0025.001-7 36 Meses</w:t>
        <w:br/>
        <w:t>25 MG CAP GEL MOLE CT 5 BL AL X 10</w:t>
        <w:br/>
        <w:t>ZINOGRAF ME</w:t>
        <w:br/>
        <w:t>197 CANCELAMENTO DO REGISTRO</w:t>
      </w:r>
    </w:p>
    <w:p>
      <w:pPr>
        <w:pStyle w:val="NormalWeb"/>
        <w:rPr/>
      </w:pPr>
      <w:r>
        <w:rPr/>
        <w:t>1.3764.0025.002-5 36 Meses</w:t>
        <w:br/>
        <w:t>50 MG CAP GEL MOLE CT 5 BL AL X 10</w:t>
        <w:br/>
        <w:t>ZINOGRAF ME</w:t>
        <w:br/>
        <w:t>197 CANCELAMENTO DO REGISTRO</w:t>
      </w:r>
    </w:p>
    <w:p>
      <w:pPr>
        <w:pStyle w:val="NormalWeb"/>
        <w:rPr/>
      </w:pPr>
      <w:r>
        <w:rPr/>
        <w:t>1.3764.0025.003-3 36 Meses</w:t>
        <w:br/>
        <w:t>100 MG CAP GEL MOLE CT 5 BL AL X 10</w:t>
        <w:br/>
        <w:t>ZINOGRAF ME</w:t>
        <w:br/>
        <w:t>197 CANCELAMENTO DO REGISTRO</w:t>
      </w:r>
    </w:p>
    <w:p>
      <w:pPr>
        <w:pStyle w:val="NormalWeb"/>
        <w:rPr/>
      </w:pPr>
      <w:r>
        <w:rPr>
          <w:b/>
        </w:rPr>
        <w:t>CIFARMA CIENTIFICA FARMACEUTICA LTDA 1.01560-1</w:t>
        <w:br/>
      </w:r>
      <w:r>
        <w:rPr/>
        <w:t>DIGOXINA</w:t>
        <w:br/>
        <w:t>GLICOSIDEOS CARDIACOS</w:t>
        <w:br/>
        <w:t>DIGOXEN 25000.004342/99-89 02/2005</w:t>
      </w:r>
    </w:p>
    <w:p>
      <w:pPr>
        <w:pStyle w:val="NormalWeb"/>
        <w:rPr/>
      </w:pPr>
      <w:r>
        <w:rPr/>
        <w:t>COMERCIAL 1.1560.0041.001-1 24 Meses</w:t>
        <w:br/>
        <w:t>0,25 MG COM CT BL AL PLAS AMB X 10</w:t>
        <w:br/>
        <w:br/>
        <w:t>197 CANCELAMENTO DO REGISTRO</w:t>
      </w:r>
    </w:p>
    <w:p>
      <w:pPr>
        <w:pStyle w:val="NormalWeb"/>
        <w:rPr/>
      </w:pPr>
      <w:r>
        <w:rPr/>
        <w:t>COMERCIAL 1.1560.0041.002-8 24 Meses</w:t>
        <w:br/>
        <w:t>0,25 MG COM CX 25 BL AL PLAS AMB X 20</w:t>
        <w:br/>
        <w:br/>
        <w:t>197 CANCELAMENTO DO REGISTRO</w:t>
      </w:r>
    </w:p>
    <w:p>
      <w:pPr>
        <w:pStyle w:val="NormalWeb"/>
        <w:rPr/>
      </w:pPr>
      <w:r>
        <w:rPr>
          <w:b/>
        </w:rPr>
        <w:t>CIMED INDUSTRIA DE MEDICAMENTOS LTDA 1.04381-0</w:t>
        <w:br/>
      </w:r>
      <w:r>
        <w:rPr/>
        <w:t>DIGOXINA</w:t>
        <w:br/>
        <w:t>GLICOSIDEOS CARDIACOS</w:t>
        <w:br/>
        <w:t>CIMECARD 25000.022767/96-27 08/2006</w:t>
      </w:r>
    </w:p>
    <w:p>
      <w:pPr>
        <w:pStyle w:val="NormalWeb"/>
        <w:rPr/>
      </w:pPr>
      <w:r>
        <w:rPr/>
        <w:t>COMERCIAL 1.4381.0050.001-1 36 Meses</w:t>
        <w:br/>
        <w:t>0,25 MG COM CT BL AL PLAS INC X 20</w:t>
        <w:br/>
        <w:t>CIMECARD</w:t>
        <w:br/>
        <w:t>197 CANCELAMENTO DO REGISTRO</w:t>
      </w:r>
    </w:p>
    <w:p>
      <w:pPr>
        <w:pStyle w:val="NormalWeb"/>
        <w:rPr/>
      </w:pPr>
      <w:r>
        <w:rPr/>
        <w:t>COMERCIAL 1.4381.0050.002-1 36 Meses</w:t>
        <w:br/>
        <w:t>0,25 MG COM CT 25 BL AL PLAS INC X 20</w:t>
        <w:br/>
        <w:t>CIMECARD</w:t>
        <w:br/>
        <w:t>197 CANCELAMENTO DO REGISTRO</w:t>
      </w:r>
    </w:p>
    <w:p>
      <w:pPr>
        <w:pStyle w:val="NormalWeb"/>
        <w:rPr/>
      </w:pPr>
      <w:r>
        <w:rPr/>
        <w:t>TEOFILINA</w:t>
        <w:br/>
        <w:t>BRONCODILATADORES</w:t>
        <w:br/>
        <w:t>CODRINAN 25991.014038/78 02/2007</w:t>
      </w:r>
    </w:p>
    <w:p>
      <w:pPr>
        <w:pStyle w:val="NormalWeb"/>
        <w:rPr/>
      </w:pPr>
      <w:r>
        <w:rPr/>
        <w:t>COMERCIAL 1.4381.0007.001-7 36 Meses</w:t>
        <w:br/>
        <w:t>100 MG CAP GEL DURA CT 2 BL AL PLAS INC X 10</w:t>
        <w:br/>
        <w:t>CODRINAN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4381.0007.002-5 36 Meses</w:t>
        <w:br/>
        <w:t>200 MG CAP GEL DURA CT 2 BL AL PLAS INC X 10</w:t>
        <w:br/>
        <w:t>CODRINAN</w:t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COMPANHIA BRASILEIRA DE ANTIBIOTICOS-CIBRAN 1.00131-1</w:t>
        <w:br/>
      </w:r>
      <w:r>
        <w:rPr/>
        <w:t>CARBAMAZEPINA ( PORT. 344/98 LISTA C 1) - ( PORT. 344/98 LISTA C 1)</w:t>
        <w:br/>
        <w:t>ANTICONVULSIVANTES</w:t>
        <w:br/>
        <w:t>CARBAZOL 25001.005265/84 05/2004</w:t>
      </w:r>
    </w:p>
    <w:p>
      <w:pPr>
        <w:pStyle w:val="NormalWeb"/>
        <w:rPr/>
      </w:pPr>
      <w:r>
        <w:rPr/>
        <w:t>COMERCIAL 1.0131.0013.007-8 24 Meses</w:t>
        <w:br/>
        <w:t>200 MG COM CT 50 BL AL PLAS INC X 10</w:t>
        <w:br/>
        <w:t>CARBAZOL</w:t>
        <w:br/>
        <w:t>197 CANCELAMENTO DO REGISTRO</w:t>
      </w:r>
    </w:p>
    <w:p>
      <w:pPr>
        <w:pStyle w:val="NormalWeb"/>
        <w:rPr/>
      </w:pPr>
      <w:r>
        <w:rPr>
          <w:b/>
        </w:rPr>
        <w:t>COMPANHIA INDUSTRIAL FARMACÊUTICA 1.00648-9</w:t>
        <w:br/>
      </w:r>
      <w:r>
        <w:rPr/>
        <w:t>TEOFILINA</w:t>
        <w:br/>
        <w:t>BRONCODILATADORES</w:t>
        <w:br/>
        <w:t>BERMACIA RETARD 25991.014332/78 10/2004</w:t>
      </w:r>
    </w:p>
    <w:p>
      <w:pPr>
        <w:pStyle w:val="NormalWeb"/>
        <w:rPr/>
      </w:pPr>
      <w:r>
        <w:rPr/>
        <w:t>COMERCIAL 1.0648.0019.002-7 60 Meses</w:t>
        <w:br/>
        <w:t>300 MG CAP GEL CX BL AL PLAS INC X 20</w:t>
        <w:br/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648.0019.003-5 60 Meses</w:t>
        <w:br/>
        <w:t>300 MG CAP GEL CX FR VD AMB X 20</w:t>
        <w:br/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CRISTÁLIA PRODUTOS QUÍMICOS FARMACÊUTICOS LTDA 1.00298-1</w:t>
        <w:br/>
      </w:r>
      <w:r>
        <w:rPr/>
        <w:t>CICLOSPORINA</w:t>
        <w:br/>
        <w:t>AGENTE IMUNOSUPRESSOR</w:t>
        <w:br/>
        <w:t>CYCLOSPORIN 25000.004775/96-73 05/2001</w:t>
      </w:r>
    </w:p>
    <w:p>
      <w:pPr>
        <w:pStyle w:val="NormalWeb"/>
        <w:rPr/>
      </w:pPr>
      <w:r>
        <w:rPr/>
        <w:t>ASSISTENCIA A SAUDE 1.0298.0159.001-2 36 Meses</w:t>
        <w:br/>
        <w:t>100 MG/ML SOL OR CT FR VD AMB X 50 ML + DOSADOR</w:t>
        <w:br/>
        <w:t>CYCLOSPORIN</w:t>
        <w:br/>
        <w:t>197 CANCELAMENTO DO REGISTRO</w:t>
      </w:r>
    </w:p>
    <w:p>
      <w:pPr>
        <w:pStyle w:val="NormalWeb"/>
        <w:rPr/>
      </w:pPr>
      <w:r>
        <w:rPr/>
        <w:t>VARFARINA</w:t>
        <w:br/>
        <w:t>ANTICOAGULANTES</w:t>
        <w:br/>
        <w:t>VARFAN 25000.006894/89-12 04/2006</w:t>
      </w:r>
    </w:p>
    <w:p>
      <w:pPr>
        <w:pStyle w:val="NormalWeb"/>
        <w:rPr/>
      </w:pPr>
      <w:r>
        <w:rPr/>
        <w:t>COMERCIAL 1.0298.0158.001-7 24 Meses</w:t>
        <w:br/>
        <w:t>5 MG COM CT ENV AL X 10</w:t>
        <w:br/>
        <w:t>VARFAN</w:t>
        <w:br/>
        <w:t>197 CANCELAMENTO DO REGISTRO</w:t>
      </w:r>
    </w:p>
    <w:p>
      <w:pPr>
        <w:pStyle w:val="NormalWeb"/>
        <w:rPr/>
      </w:pPr>
      <w:r>
        <w:rPr/>
        <w:t>CLORIDRATO DE CLONIDINA</w:t>
        <w:br/>
        <w:t>ANTI-HIPERTENSIVOS</w:t>
        <w:br/>
        <w:t>CLONIDIN 25000.034156/96-31 12/2006</w:t>
      </w:r>
    </w:p>
    <w:p>
      <w:pPr>
        <w:pStyle w:val="NormalWeb"/>
        <w:rPr/>
      </w:pPr>
      <w:r>
        <w:rPr/>
        <w:t>COMERCIAL 1.0298.0191.001-7 24 Meses</w:t>
        <w:br/>
        <w:t>0,100 MG COM CT BL AL PLAS INC X 30</w:t>
        <w:br/>
        <w:t>CLONIDIN</w:t>
        <w:br/>
        <w:t>197 CANCELAMENTO DO REGISTRO</w:t>
      </w:r>
    </w:p>
    <w:p>
      <w:pPr>
        <w:pStyle w:val="NormalWeb"/>
        <w:rPr/>
      </w:pPr>
      <w:r>
        <w:rPr/>
        <w:t>COMERCIAL 1.0298.0191.002-5 24 Meses</w:t>
        <w:br/>
        <w:t>0,150 MG COM CT BL AL PLAS INC X 30</w:t>
        <w:br/>
        <w:t>CLONIDIN</w:t>
        <w:br/>
        <w:t>197 CANCELAMENTO DO REGISTRO</w:t>
      </w:r>
    </w:p>
    <w:p>
      <w:pPr>
        <w:pStyle w:val="NormalWeb"/>
        <w:rPr/>
      </w:pPr>
      <w:r>
        <w:rPr/>
        <w:t>COMERCIAL 1.0298.0191.003-3 24 Meses</w:t>
        <w:br/>
        <w:t>0,200 MG COM CT BL AL PLAS INC X 30</w:t>
        <w:br/>
        <w:t>CLONIDIN</w:t>
        <w:br/>
        <w:t>197 CANCELAMENTO DO REGISTRO</w:t>
      </w:r>
    </w:p>
    <w:p>
      <w:pPr>
        <w:pStyle w:val="NormalWeb"/>
        <w:rPr/>
      </w:pPr>
      <w:r>
        <w:rPr/>
        <w:t>PRAZOSINA</w:t>
        <w:br/>
        <w:t>ANTI-HIPERTENSIVOS</w:t>
        <w:br/>
        <w:t>PRAZOX 25001.004908/86 02/2005</w:t>
      </w:r>
    </w:p>
    <w:p>
      <w:pPr>
        <w:pStyle w:val="NormalWeb"/>
        <w:rPr/>
      </w:pPr>
      <w:r>
        <w:rPr/>
        <w:t>COMERCIAL 1.0298.0123.001-6 24 Meses</w:t>
        <w:br/>
        <w:t>5 MG COM CT FR VD AMB X 30</w:t>
        <w:br/>
        <w:t>PRAZOX</w:t>
        <w:br/>
        <w:t>197 CANCELAMENTO DO REGISTRO</w:t>
      </w:r>
    </w:p>
    <w:p>
      <w:pPr>
        <w:pStyle w:val="NormalWeb"/>
        <w:rPr/>
      </w:pPr>
      <w:r>
        <w:rPr/>
        <w:t>COMERCIAL 1.0298.0123.002-4 24 Meses</w:t>
        <w:br/>
        <w:t>1 MG COM CT FR VD AMB X 30</w:t>
        <w:br/>
        <w:t>PRAZOX</w:t>
        <w:br/>
        <w:t>197 CANCELAMENTO DO REGISTRO</w:t>
      </w:r>
    </w:p>
    <w:p>
      <w:pPr>
        <w:pStyle w:val="NormalWeb"/>
        <w:rPr/>
      </w:pPr>
      <w:r>
        <w:rPr/>
        <w:t>DIGOXINA</w:t>
        <w:br/>
        <w:t>GLICOSIDEOS CARDIACOS</w:t>
        <w:br/>
        <w:t>DIGOCRIS 25992.002744/80 04/2005</w:t>
      </w:r>
    </w:p>
    <w:p>
      <w:pPr>
        <w:pStyle w:val="NormalWeb"/>
        <w:rPr/>
      </w:pPr>
      <w:r>
        <w:rPr/>
        <w:t>COMERCIAL 1.0298.0009.006-7 36 Meses</w:t>
        <w:br/>
        <w:t>0,125 MG COM CX C/ 10 FR VD AMB X 200 (EMB. HOSP.)</w:t>
        <w:br/>
        <w:t>DIGOCRIS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298.0009.007-5 36 Meses</w:t>
        <w:br/>
        <w:t>0,25 MG COM CX C/ 50 ENV AL POLIET X 10 (EMB. HOSP.)</w:t>
        <w:br/>
        <w:t>DIGOCRIS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298.0009.008-3 36 Meses</w:t>
        <w:br/>
        <w:t>0,25 MG COM CX C/ 10 FR VD AMB X 200 (EMB. HOSP.)</w:t>
        <w:br/>
        <w:t>DIGOCRIS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298.0009.009-1 36 Meses</w:t>
        <w:br/>
        <w:t>0,5 MG COM CX 10 FR 200</w:t>
        <w:br/>
        <w:t>DIGOCRIS</w:t>
        <w:br/>
        <w:t>110 CANCELAMENTO DE REGISTRO DE APRESENTAÇÃO DO MEDICAMENTO - ANVISA</w:t>
      </w:r>
    </w:p>
    <w:p>
      <w:pPr>
        <w:pStyle w:val="NormalWeb"/>
        <w:rPr/>
      </w:pPr>
      <w:r>
        <w:rPr/>
        <w:t>FENITOÍNA - (PORT 344/98 LISTA C1)</w:t>
        <w:br/>
        <w:t>ANTICONVULSIVANTES</w:t>
        <w:br/>
        <w:t>FENITAL 25992.015261/73 12/2008</w:t>
      </w:r>
    </w:p>
    <w:p>
      <w:pPr>
        <w:pStyle w:val="NormalWeb"/>
        <w:rPr/>
      </w:pPr>
      <w:r>
        <w:rPr/>
        <w:t>COMERCIAL 1.0298.0015.011-6 36 Meses</w:t>
        <w:br/>
        <w:t>25 MG/ML SUS OR CX 50 FR VD AMB X 120 ML + CP MED (EMB. HOSP.)</w:t>
        <w:br/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DARROW LABORATÓRIOS S/A 1.00162-9</w:t>
        <w:br/>
      </w:r>
      <w:r>
        <w:rPr/>
        <w:t>DIGOXINA</w:t>
        <w:br/>
        <w:t>GLICOSIDEOS CARDIACOS</w:t>
        <w:br/>
        <w:t>DARROWCOR 25001.012854/82 04/2004</w:t>
      </w:r>
    </w:p>
    <w:p>
      <w:pPr>
        <w:pStyle w:val="NormalWeb"/>
        <w:rPr/>
      </w:pPr>
      <w:r>
        <w:rPr/>
        <w:t>COMERCIAL 1.0162.0135.001-9 36 Meses</w:t>
        <w:br/>
        <w:t>0,25 MG COM CT 2 STR X 10</w:t>
        <w:br/>
        <w:br/>
        <w:t>197 CANCELAMENTO DO REGISTRO</w:t>
      </w:r>
    </w:p>
    <w:p>
      <w:pPr>
        <w:pStyle w:val="NormalWeb"/>
        <w:rPr/>
      </w:pPr>
      <w:r>
        <w:rPr/>
        <w:t>DARROW LABORATÓRIOS S/A 1.00220-9</w:t>
        <w:br/>
        <w:t>DIGOXINA</w:t>
        <w:br/>
        <w:t>GLICOSIDEOS CARDIACOS</w:t>
        <w:br/>
        <w:t>DARROWCOR 25001.012854/82 04/2004</w:t>
        <w:br/>
        <w:t>197 CANCELAMENTO DO REGISTRO</w:t>
      </w:r>
    </w:p>
    <w:p>
      <w:pPr>
        <w:pStyle w:val="NormalWeb"/>
        <w:rPr/>
      </w:pPr>
      <w:r>
        <w:rPr/>
        <w:t>DARROW LABORATÓRIOS S/A 1.00162-9</w:t>
        <w:br/>
        <w:t>DIGOXINA</w:t>
        <w:br/>
        <w:t>GLICOSIDEOS CARDIACOS</w:t>
        <w:br/>
        <w:t>DARROWCOR 25001.012854/82 04/2004</w:t>
      </w:r>
    </w:p>
    <w:p>
      <w:pPr>
        <w:pStyle w:val="NormalWeb"/>
        <w:rPr/>
      </w:pPr>
      <w:r>
        <w:rPr/>
        <w:t>COMERCIAL 1.0162.0135.002-7 36 Meses</w:t>
        <w:br/>
        <w:t>0,25 MG COM CT 10 STR X 10</w:t>
        <w:br/>
        <w:br/>
        <w:t>197 CANCELAMENTO DO REGISTRO</w:t>
      </w:r>
    </w:p>
    <w:p>
      <w:pPr>
        <w:pStyle w:val="NormalWeb"/>
        <w:rPr/>
      </w:pPr>
      <w:r>
        <w:rPr/>
        <w:t>DARROW LABORATÓRIOS S/A 1.00220-9</w:t>
        <w:br/>
        <w:t>DIGOXINA</w:t>
        <w:br/>
        <w:t>GLICOSIDEOS CARDIACOS</w:t>
        <w:br/>
        <w:t>DARROWCOR 25001.012854/82 04/2004</w:t>
        <w:br/>
        <w:t>197 CANCELAMENTO DO REGISTRO</w:t>
      </w:r>
    </w:p>
    <w:p>
      <w:pPr>
        <w:pStyle w:val="NormalWeb"/>
        <w:rPr/>
      </w:pPr>
      <w:r>
        <w:rPr>
          <w:b/>
        </w:rPr>
        <w:t>DIFFUCAP-CHEMOBRAS QUÍMICA E FARMACÊUTICA LTDA 1.00430-4</w:t>
        <w:br/>
      </w:r>
      <w:r>
        <w:rPr/>
        <w:t>TEOFILINA</w:t>
        <w:br/>
        <w:t>BRONCODILATADORES</w:t>
        <w:br/>
        <w:t>TEOSIN 25000.026895/97-30 01/2007</w:t>
      </w:r>
    </w:p>
    <w:p>
      <w:pPr>
        <w:pStyle w:val="NormalWeb"/>
        <w:rPr/>
      </w:pPr>
      <w:r>
        <w:rPr/>
        <w:t>COMERCIAL 1.0430.0033.001-8 36 Meses</w:t>
        <w:br/>
        <w:t>100 MG CAP MICROG AP CT 3 BL AL PLAS INC X 10</w:t>
        <w:br/>
        <w:t>TEOSIN</w:t>
        <w:br/>
        <w:t>197 CANCELAMENTO DO REGISTRO</w:t>
      </w:r>
    </w:p>
    <w:p>
      <w:pPr>
        <w:pStyle w:val="NormalWeb"/>
        <w:rPr/>
      </w:pPr>
      <w:r>
        <w:rPr/>
        <w:t>COMERCIAL 1.0430.0033.002-6 36 Meses</w:t>
        <w:br/>
        <w:t>200 MG CAP MICROG AP CT 3 BL AL PLAS INC X 10</w:t>
        <w:br/>
        <w:t>TEOSIN</w:t>
        <w:br/>
        <w:t>197 CANCELAMENTO DO REGISTRO</w:t>
      </w:r>
    </w:p>
    <w:p>
      <w:pPr>
        <w:pStyle w:val="NormalWeb"/>
        <w:rPr/>
      </w:pPr>
      <w:r>
        <w:rPr/>
        <w:t>COMERCIAL 1.0430.0033.003-4 36 Meses</w:t>
        <w:br/>
        <w:t>300 MG CAP MICROG AP CT 3 BL AL PLAS INC X 10</w:t>
        <w:br/>
        <w:t>TEOSIN</w:t>
        <w:br/>
        <w:t>197 CANCELAMENTO DO REGISTRO</w:t>
      </w:r>
    </w:p>
    <w:p>
      <w:pPr>
        <w:pStyle w:val="NormalWeb"/>
        <w:rPr/>
      </w:pPr>
      <w:r>
        <w:rPr>
          <w:b/>
        </w:rPr>
        <w:t>EMS S/A 1.00235-1</w:t>
        <w:br/>
      </w:r>
      <w:r>
        <w:rPr/>
        <w:t>SULFATO DE QUINIDINA</w:t>
        <w:br/>
        <w:t>MEDICAMENTOS C/ ACAO NO MIOCARDIO</w:t>
        <w:br/>
        <w:t>CARDINOR 25000.014641/92-18 06/2006</w:t>
      </w:r>
    </w:p>
    <w:p>
      <w:pPr>
        <w:pStyle w:val="NormalWeb"/>
        <w:rPr/>
      </w:pPr>
      <w:r>
        <w:rPr/>
        <w:t>COMERCIAL 1.0235.0510.001-5 24 Meses</w:t>
        <w:br/>
        <w:t>200 MG COM CT BL AL PLAS INC X 20</w:t>
        <w:br/>
        <w:t>CARDINOR</w:t>
        <w:br/>
        <w:t>110 CANCELAMENTO DE REGISTRO DE APRESENTAÇÃO DO MEDICAMENTO - ANVISA</w:t>
      </w:r>
    </w:p>
    <w:p>
      <w:pPr>
        <w:pStyle w:val="NormalWeb"/>
        <w:rPr/>
      </w:pPr>
      <w:r>
        <w:rPr/>
        <w:t>CLORIDRATO DE CLINDAMICINA</w:t>
        <w:br/>
        <w:t>ANTIBIOTICOS SISTEMICOS SIMPLES</w:t>
        <w:br/>
        <w:t>CLINDAM 25000.018198/99-12 11/2004</w:t>
      </w:r>
    </w:p>
    <w:p>
      <w:pPr>
        <w:pStyle w:val="NormalWeb"/>
        <w:rPr/>
      </w:pPr>
      <w:r>
        <w:rPr/>
        <w:t>COMERCIAL 1.0235.0428.001-1 24 Meses</w:t>
        <w:br/>
        <w:t>300 MG CAP GEL DURA CT 2 BL AL PLAS INC X 8</w:t>
        <w:br/>
        <w:t>CLINDAM</w:t>
        <w:br/>
        <w:t>110 CANCELAMENTO DE REGISTRO DE APRESENTAÇÃO DO MEDICAMENTO - ANVISA</w:t>
      </w:r>
    </w:p>
    <w:p>
      <w:pPr>
        <w:pStyle w:val="NormalWeb"/>
        <w:rPr/>
      </w:pPr>
      <w:r>
        <w:rPr/>
        <w:t>AMINOFILINA</w:t>
        <w:br/>
        <w:t>BRONCODILATADORES</w:t>
        <w:br/>
        <w:t>AMINOFIL 25001.016799/85 06/2003</w:t>
      </w:r>
    </w:p>
    <w:p>
      <w:pPr>
        <w:pStyle w:val="NormalWeb"/>
        <w:rPr/>
      </w:pPr>
      <w:r>
        <w:rPr/>
        <w:t>COMERCIAL 1.0235.0309.002-0 24 Meses</w:t>
        <w:br/>
        <w:t>100 MG COM CT ENV AL X 20</w:t>
        <w:br/>
        <w:t>AMINOFIL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235.0309.006-3 24 Meses</w:t>
        <w:br/>
        <w:t>200 MG COM CT 2 ENV AL X 10</w:t>
        <w:br/>
        <w:t>AMINOFIL</w:t>
        <w:br/>
        <w:t>110 CANCELAMENTO DE REGISTRO DE APRESENTAÇÃO DO MEDICAMENTO - ANVISA</w:t>
      </w:r>
    </w:p>
    <w:p>
      <w:pPr>
        <w:pStyle w:val="NormalWeb"/>
        <w:rPr/>
      </w:pPr>
      <w:r>
        <w:rPr/>
        <w:t>DIGOXINA</w:t>
        <w:br/>
        <w:t>MEDICAMENTOS C/ ACAO NO MIOCARDIO</w:t>
        <w:br/>
        <w:t>DIGOXIL 25001.018614/85 06/2008</w:t>
      </w:r>
    </w:p>
    <w:p>
      <w:pPr>
        <w:pStyle w:val="NormalWeb"/>
        <w:rPr/>
      </w:pPr>
      <w:r>
        <w:rPr/>
        <w:t>COMERCIAL 1.0235.0310.001-8 24 Meses</w:t>
        <w:br/>
        <w:t>0,25 MG COM CT ENV AL X 24</w:t>
        <w:br/>
        <w:t>DIGOXIL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235.0310.002-6 24 Meses</w:t>
        <w:br/>
        <w:t>0,25 MG COM CT 10 ENV AL X 10</w:t>
        <w:br/>
        <w:t>DIGOXIL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235.0310.006-9 24 Meses</w:t>
        <w:br/>
        <w:t>0,25 MG COM CT BL AL PLAS INC X 20</w:t>
        <w:br/>
        <w:t>DIGOXIL</w:t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ENGEFARMA PRODS. FARMACÊUTICOS LTDA. 1.02155-8</w:t>
        <w:br/>
      </w:r>
      <w:r>
        <w:rPr/>
        <w:t>SULFATO DE QUINIDINA</w:t>
        <w:br/>
        <w:t>ANTIARRITMICOS</w:t>
        <w:br/>
        <w:t>SECUQUIDIN 25000.000405/94-41 04/2004</w:t>
      </w:r>
    </w:p>
    <w:p>
      <w:pPr>
        <w:pStyle w:val="NormalWeb"/>
        <w:rPr/>
      </w:pPr>
      <w:r>
        <w:rPr/>
        <w:t>COMERCIAL 1.2155.0033.001-4 36 Meses</w:t>
        <w:br/>
        <w:t>200 MG COM CT 2 BL AL PLAS INC X 10</w:t>
        <w:br/>
        <w:t>SECUQUIDIN</w:t>
        <w:br/>
        <w:t>197 CANCELAMENTO DO REGISTRO</w:t>
      </w:r>
    </w:p>
    <w:p>
      <w:pPr>
        <w:pStyle w:val="NormalWeb"/>
        <w:rPr/>
      </w:pPr>
      <w:r>
        <w:rPr/>
        <w:t>ASSISTENCIA A SAUDE 1.2155.0033.002-2 36 Meses</w:t>
        <w:br/>
        <w:t>200 MG COM SACO PLAS X 1000 (USO HOSP)</w:t>
        <w:br/>
        <w:t>SECUQUIDIN</w:t>
        <w:br/>
        <w:t>197 CANCELAMENTO DO REGISTRO</w:t>
      </w:r>
    </w:p>
    <w:p>
      <w:pPr>
        <w:pStyle w:val="NormalWeb"/>
        <w:rPr/>
      </w:pPr>
      <w:r>
        <w:rPr/>
        <w:t>FENITOÍNA - (PORT 344/98 LISTA C1)</w:t>
        <w:br/>
        <w:t>ANTICONVULSIVANTES</w:t>
        <w:br/>
        <w:t>SECUFEN 25000.000413/94 03/2004</w:t>
      </w:r>
    </w:p>
    <w:p>
      <w:pPr>
        <w:pStyle w:val="NormalWeb"/>
        <w:rPr/>
      </w:pPr>
      <w:r>
        <w:rPr/>
        <w:t>COMERCIAL 1.2155.0004.001-6 36 Meses</w:t>
        <w:br/>
        <w:t>100 MG COM CT 2 BL AL PLAS INC X 10</w:t>
        <w:br/>
        <w:t>SECUFEN</w:t>
        <w:br/>
        <w:t>197 CANCELAMENTO DO REGISTRO</w:t>
      </w:r>
    </w:p>
    <w:p>
      <w:pPr>
        <w:pStyle w:val="NormalWeb"/>
        <w:rPr/>
      </w:pPr>
      <w:r>
        <w:rPr/>
        <w:t>ASSISTENCIA A SAUDE 1.2155.0004.002-4 36 Meses</w:t>
        <w:br/>
        <w:t>100 MG COM SACO PLAS LT X 1000</w:t>
        <w:br/>
        <w:t>SECUFEN</w:t>
        <w:br/>
        <w:t>197 CANCELAMENTO DO REGISTRO</w:t>
      </w:r>
    </w:p>
    <w:p>
      <w:pPr>
        <w:pStyle w:val="NormalWeb"/>
        <w:rPr/>
      </w:pPr>
      <w:r>
        <w:rPr>
          <w:b/>
        </w:rPr>
        <w:t>EUROFARMA LABORATÓRIOS LTDA 1.00043-8</w:t>
        <w:br/>
      </w:r>
      <w:r>
        <w:rPr/>
        <w:t>QUINIDINA</w:t>
        <w:br/>
        <w:t>ANTIARRITMICOS</w:t>
        <w:br/>
        <w:t>INAF 25000.003650/92-39 10/2007</w:t>
      </w:r>
    </w:p>
    <w:p>
      <w:pPr>
        <w:pStyle w:val="NormalWeb"/>
        <w:rPr/>
      </w:pPr>
      <w:r>
        <w:rPr/>
        <w:t>COMERCIAL 1.0043.0177.001-6 60 Meses</w:t>
        <w:br/>
        <w:t>200 MG COM CT C/ BL X 20</w:t>
        <w:br/>
        <w:t>INAF</w:t>
        <w:br/>
        <w:t>197 CANCELAMENTO DO REGISTRO</w:t>
      </w:r>
    </w:p>
    <w:p>
      <w:pPr>
        <w:pStyle w:val="NormalWeb"/>
        <w:rPr/>
      </w:pPr>
      <w:r>
        <w:rPr/>
        <w:t>CLINDAMICINA</w:t>
        <w:br/>
        <w:t>ANTIBIOTICOS SISTEMICOS SIMPLES</w:t>
        <w:br/>
        <w:t>TECLIND 25000.023363/98-95 05/2004</w:t>
      </w:r>
    </w:p>
    <w:p>
      <w:pPr>
        <w:pStyle w:val="NormalWeb"/>
        <w:rPr/>
      </w:pPr>
      <w:r>
        <w:rPr/>
        <w:t>COMERCIAL 1.0043.0661.001-7 48 Meses</w:t>
        <w:br/>
        <w:t>300 MG CAP GEL DURA CT 2 BL AL PLAS INC X 8 (CLORIDRATO)</w:t>
        <w:br/>
        <w:t>TECLIND</w:t>
        <w:br/>
        <w:t>110 CANCELAMENTO DE REGISTRO DE APRESENTAÇÃO DO MEDICAMENTO - ANVISA</w:t>
      </w:r>
    </w:p>
    <w:p>
      <w:pPr>
        <w:pStyle w:val="NormalWeb"/>
        <w:rPr/>
      </w:pPr>
      <w:r>
        <w:rPr/>
        <w:t>DIGOXINA</w:t>
        <w:br/>
        <w:t>GLICOSIDEOS CARDIACOS</w:t>
        <w:br/>
        <w:t>NADROXEN 25001.002811/87 06/2003</w:t>
      </w:r>
    </w:p>
    <w:p>
      <w:pPr>
        <w:pStyle w:val="NormalWeb"/>
        <w:rPr/>
      </w:pPr>
      <w:r>
        <w:rPr/>
        <w:t>COMERCIAL 1.0043.0095.003-7 48 Meses</w:t>
        <w:br/>
        <w:t>0,25 MG COM CX 50 ENV X 10</w:t>
        <w:br/>
        <w:t>NADROXEN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043.0095.008-8 48 Meses</w:t>
        <w:br/>
        <w:t>0,25 MG COM CT 10 ENV KRAFT X 10</w:t>
        <w:br/>
        <w:t>NADROXEN</w:t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EVERSIL PRODUTOS FTCOS IND COM LTDA 1.00897-9</w:t>
        <w:br/>
      </w:r>
      <w:r>
        <w:rPr/>
        <w:t>CLORIDRATO DE VERAPAMIL</w:t>
        <w:br/>
        <w:t>ANTIANGINOSOS E VASODILATADORES</w:t>
        <w:br/>
        <w:t>VEROCARDIL 25351.016842/2003-85 07/2008</w:t>
      </w:r>
    </w:p>
    <w:p>
      <w:pPr>
        <w:pStyle w:val="NormalWeb"/>
        <w:rPr/>
      </w:pPr>
      <w:r>
        <w:rPr/>
        <w:t>COMERCIAL 1.0897.0044.001-9 36 Meses</w:t>
        <w:br/>
        <w:t>80 MG COM REV CT 2 BL AL PLAS AMB X 15</w:t>
        <w:br/>
        <w:br/>
        <w:t>197 CANCELAMENTO DO REGISTRO</w:t>
      </w:r>
    </w:p>
    <w:p>
      <w:pPr>
        <w:pStyle w:val="NormalWeb"/>
        <w:rPr/>
      </w:pPr>
      <w:r>
        <w:rPr>
          <w:b/>
        </w:rPr>
        <w:t>FUND UNIV EST DE LONDRINA-HOSPIT UNIVER REG DO NORTE DOPR 1.02190-8</w:t>
        <w:br/>
      </w:r>
      <w:r>
        <w:rPr/>
        <w:t>AMINOFILINA</w:t>
        <w:br/>
        <w:t>BRONCODILATADORES</w:t>
        <w:br/>
        <w:t>AMINOFILINA 25023.170016/94 03/2004</w:t>
      </w:r>
    </w:p>
    <w:p>
      <w:pPr>
        <w:pStyle w:val="NormalWeb"/>
        <w:rPr/>
      </w:pPr>
      <w:r>
        <w:rPr/>
        <w:t>INSTITUCIONAL 1.2190.0008.001-1 24 Meses</w:t>
        <w:br/>
        <w:t>100 MG COM CX 50 ENV AL POLIET X 10</w:t>
        <w:br/>
        <w:br/>
        <w:t>197 CANCELAMENTO DO REGISTRO</w:t>
      </w:r>
    </w:p>
    <w:p>
      <w:pPr>
        <w:pStyle w:val="NormalWeb"/>
        <w:rPr/>
      </w:pPr>
      <w:r>
        <w:rPr/>
        <w:br/>
      </w:r>
      <w:r>
        <w:rPr>
          <w:b/>
        </w:rPr>
        <w:t>FUNDAÇÃO ESTADUAL DE PRODUÇÃO E PESQUISA EM SAÚDE 1.01210-0</w:t>
        <w:br/>
      </w:r>
      <w:r>
        <w:rPr/>
        <w:t>CARBONATO DE LÍTIO - PORT. 344/98 LISTA C1</w:t>
        <w:br/>
        <w:t>ANTIDEPRESSIVOS</w:t>
        <w:br/>
        <w:t>CARBONATO DE LÍTIO 25025.020682/97 11/2009</w:t>
      </w:r>
    </w:p>
    <w:p>
      <w:pPr>
        <w:pStyle w:val="NormalWeb"/>
        <w:rPr/>
      </w:pPr>
      <w:r>
        <w:rPr/>
        <w:t>INSTITUCIONAL 1.1210.0029.001-1 03 Ano(s)</w:t>
        <w:br/>
        <w:t>300 MG CAP GEL CX C/ 20 ENV AL POLIETC/ 10 CAP</w:t>
        <w:br/>
        <w:br/>
        <w:t>197 CANCELAMENTO DO REGISTRO</w:t>
      </w:r>
    </w:p>
    <w:p>
      <w:pPr>
        <w:pStyle w:val="NormalWeb"/>
        <w:rPr/>
      </w:pPr>
      <w:r>
        <w:rPr/>
        <w:t>DIGOXINA</w:t>
        <w:br/>
        <w:t>GLICOSIDEOS CARDIACOS</w:t>
        <w:br/>
        <w:t>DIGOXINA 25025.020691/97 11/2009</w:t>
      </w:r>
    </w:p>
    <w:p>
      <w:pPr>
        <w:pStyle w:val="NormalWeb"/>
        <w:rPr/>
      </w:pPr>
      <w:r>
        <w:rPr/>
        <w:t>INSTITUCIONAL 1.1210.0030.001-7 03 Ano(s)</w:t>
        <w:br/>
        <w:t>0,25MG COM CX C/ 50 ENV C/ 10 COMP</w:t>
        <w:br/>
        <w:br/>
        <w:t>197 CANCELAMENTO DO REGISTRO</w:t>
      </w:r>
    </w:p>
    <w:p>
      <w:pPr>
        <w:pStyle w:val="NormalWeb"/>
        <w:rPr/>
      </w:pPr>
      <w:r>
        <w:rPr/>
        <w:t>CARBAMAZEPINA ( PORT. 344/98 LISTA C 1) - ( PORT. 344/98 LISTA C 1)</w:t>
        <w:br/>
        <w:t>ANTICONVULSIVANTES</w:t>
        <w:br/>
        <w:t>LAFERGS - CARBAMAZEPINA 25351.007927/00-68 11/2005</w:t>
      </w:r>
    </w:p>
    <w:p>
      <w:pPr>
        <w:pStyle w:val="NormalWeb"/>
        <w:rPr/>
      </w:pPr>
      <w:r>
        <w:rPr/>
        <w:t>1.1210.0011.001-3 24 Meses</w:t>
        <w:br/>
        <w:t>200 MG COM CX ENV AL X 200 (PORT. 344 L-C1)</w:t>
        <w:br/>
        <w:t>LAFERGS CARBAMAZEPINA</w:t>
        <w:br/>
        <w:t>197 CANCELAMENTO DO REGISTRO</w:t>
      </w:r>
    </w:p>
    <w:p>
      <w:pPr>
        <w:pStyle w:val="NormalWeb"/>
        <w:rPr/>
      </w:pPr>
      <w:r>
        <w:rPr/>
        <w:br/>
        <w:t>ANTICONVULSIVANTES</w:t>
        <w:br/>
        <w:t>LAFERGS - FENITOINA 25351.007934/00-23 09/2006</w:t>
      </w:r>
    </w:p>
    <w:p>
      <w:pPr>
        <w:pStyle w:val="NormalWeb"/>
        <w:rPr/>
      </w:pPr>
      <w:r>
        <w:rPr/>
        <w:t>1.1210.0026.001-5 36 Meses</w:t>
        <w:br/>
        <w:t>100 MG COM CX 10 ENV KRAFT X 20</w:t>
        <w:br/>
        <w:t>LAFERGS - FENITOINA</w:t>
        <w:br/>
        <w:t>197 CANCELAMENTO DO REGISTRO</w:t>
      </w:r>
    </w:p>
    <w:p>
      <w:pPr>
        <w:pStyle w:val="NormalWeb"/>
        <w:rPr/>
      </w:pPr>
      <w:r>
        <w:rPr/>
        <w:br/>
      </w:r>
      <w:r>
        <w:rPr>
          <w:b/>
        </w:rPr>
        <w:t>GERBRAS QUIMICA FARMACEUTICA LTDA 1.02643-3</w:t>
        <w:br/>
      </w:r>
      <w:r>
        <w:rPr/>
        <w:t>VERAPAMIL</w:t>
        <w:br/>
        <w:t>OUTROS ANTIANGINOSOS</w:t>
        <w:br/>
        <w:t>VERAPAMIL 25000.017039/99-73 07/2004</w:t>
      </w:r>
    </w:p>
    <w:p>
      <w:pPr>
        <w:pStyle w:val="NormalWeb"/>
        <w:rPr/>
      </w:pPr>
      <w:r>
        <w:rPr/>
        <w:t>COMERCIAL 1.2643.0002.001-1 42 Meses</w:t>
        <w:br/>
        <w:t>80 MG COM CX 2 BL AL PLAS X 10</w:t>
        <w:br/>
        <w:br/>
        <w:t>197 CANCELAMENTO DO REGISTRO</w:t>
      </w:r>
    </w:p>
    <w:p>
      <w:pPr>
        <w:pStyle w:val="NormalWeb"/>
        <w:rPr/>
      </w:pPr>
      <w:r>
        <w:rPr/>
        <w:t>COMERCIAL 1.2643.0002.002-8 42 Meses</w:t>
        <w:br/>
        <w:t>120 MG COM REV CX 2 BL AL PLAS X 10</w:t>
        <w:br/>
        <w:br/>
        <w:t>197 CANCELAMENTO DO REGISTRO</w:t>
      </w:r>
    </w:p>
    <w:p>
      <w:pPr>
        <w:pStyle w:val="NormalWeb"/>
        <w:rPr/>
      </w:pPr>
      <w:r>
        <w:rPr/>
        <w:t>COMERCIAL 1.2643.0002.003-6 42 Meses</w:t>
        <w:br/>
        <w:t>240 MG COM REV CX 3 BL AL PLAS X 10</w:t>
        <w:br/>
        <w:br/>
        <w:t>197 CANCELAMENTO DO REGISTRO</w:t>
      </w:r>
    </w:p>
    <w:p>
      <w:pPr>
        <w:pStyle w:val="NormalWeb"/>
        <w:rPr/>
      </w:pPr>
      <w:r>
        <w:rPr>
          <w:b/>
        </w:rPr>
        <w:t>GREENPHARMA QUÍMICA E FARMACÊUTICA LTDA 1.02019-9</w:t>
        <w:br/>
      </w:r>
      <w:r>
        <w:rPr/>
        <w:t>AMINOFILINA</w:t>
        <w:br/>
        <w:t>BRONCODILATADORES</w:t>
        <w:br/>
        <w:t>PUMODILAT 25000.012863/92-61 05/2004</w:t>
      </w:r>
    </w:p>
    <w:p>
      <w:pPr>
        <w:pStyle w:val="NormalWeb"/>
        <w:rPr/>
      </w:pPr>
      <w:r>
        <w:rPr/>
        <w:t>COMERCIAL 1.2019.0079.001-2 48 Meses</w:t>
        <w:br/>
        <w:t>100 MG COM CT 2 ENV KRAFT X 10</w:t>
        <w:br/>
        <w:t>PUMODILAT</w:t>
        <w:br/>
        <w:t>197 CANCELAMENTO DO REGISTRO</w:t>
      </w:r>
    </w:p>
    <w:p>
      <w:pPr>
        <w:pStyle w:val="NormalWeb"/>
        <w:rPr/>
      </w:pPr>
      <w:r>
        <w:rPr/>
        <w:t>DIGOXINA</w:t>
        <w:br/>
        <w:t>GLICOSIDEOS CARDIACOS</w:t>
        <w:br/>
        <w:t>DIGITAX 25000.012866/92 06/2004</w:t>
      </w:r>
    </w:p>
    <w:p>
      <w:pPr>
        <w:pStyle w:val="NormalWeb"/>
        <w:rPr/>
      </w:pPr>
      <w:r>
        <w:rPr/>
        <w:t>COMERCIAL 1.2019.0089.001-7 48 Meses</w:t>
        <w:br/>
        <w:t>0,25 MG COM CX 2 ENV KRAFT X 10</w:t>
        <w:br/>
        <w:t>DIGITAX</w:t>
        <w:br/>
        <w:t>197 CANCELAMENTO DO REGISTRO</w:t>
      </w:r>
    </w:p>
    <w:p>
      <w:pPr>
        <w:pStyle w:val="NormalWeb"/>
        <w:rPr/>
      </w:pPr>
      <w:r>
        <w:rPr/>
        <w:t>PRAZOSINA</w:t>
        <w:br/>
        <w:t>ANTI-HIPERTENSIVOS</w:t>
        <w:br/>
        <w:t>EQUIPRESS 25000.013942/92-71 06/2004</w:t>
      </w:r>
    </w:p>
    <w:p>
      <w:pPr>
        <w:pStyle w:val="NormalWeb"/>
        <w:rPr/>
      </w:pPr>
      <w:r>
        <w:rPr/>
        <w:t>COMERCIAL 1.2019.0023.001-7 48 Meses</w:t>
        <w:br/>
        <w:t>1 MG COM CX ENV AL X 10</w:t>
        <w:br/>
        <w:t>EQUIPRESS</w:t>
        <w:br/>
        <w:t>197 CANCELAMENTO DO REGISTRO</w:t>
      </w:r>
    </w:p>
    <w:p>
      <w:pPr>
        <w:pStyle w:val="NormalWeb"/>
        <w:rPr/>
      </w:pPr>
      <w:r>
        <w:rPr/>
        <w:t>COMERCIAL 1.2019.0023.002-5 48 Meses</w:t>
        <w:br/>
        <w:t>5 MG COM CT ENV AL X 10</w:t>
        <w:br/>
        <w:t>EQUIPRESS</w:t>
        <w:br/>
        <w:t>197 CANCELAMENTO DO REGISTRO</w:t>
      </w:r>
    </w:p>
    <w:p>
      <w:pPr>
        <w:pStyle w:val="NormalWeb"/>
        <w:rPr/>
      </w:pPr>
      <w:r>
        <w:rPr/>
        <w:t>CLORIDRATO DE VERAPAMIL</w:t>
        <w:br/>
        <w:t>ANTIARRITMICOS</w:t>
        <w:br/>
        <w:t>VERAPRESS 25000.023590/94-23 02/2007</w:t>
      </w:r>
    </w:p>
    <w:p>
      <w:pPr>
        <w:pStyle w:val="NormalWeb"/>
        <w:rPr/>
      </w:pPr>
      <w:r>
        <w:rPr/>
        <w:t>COMERCIAL 1.2019.0051.001-1 24 Meses</w:t>
        <w:br/>
        <w:t>80 MG COM REV CT 3 BL AL PLAS INC X 10</w:t>
        <w:br/>
        <w:t>VERAPRESS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2019.0051.002-8 24 Meses</w:t>
        <w:br/>
        <w:t>120 MG DRG CT 2 BL AL PLAS INC X 10</w:t>
        <w:br/>
        <w:t>VERAPRESS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2019.0051.003-6 24 Meses</w:t>
        <w:br/>
        <w:t>240 MG DRG RET CT 3 BL AL PLAS INC X 10</w:t>
        <w:br/>
        <w:t>VERAPRESS</w:t>
        <w:br/>
        <w:t>110 CANCELAMENTO DE REGISTRO DE APRESENTAÇÃO DO MEDICAMENTO - ANVISA</w:t>
      </w:r>
    </w:p>
    <w:p>
      <w:pPr>
        <w:pStyle w:val="NormalWeb"/>
        <w:rPr/>
      </w:pPr>
      <w:r>
        <w:rPr/>
        <w:t>CLORIDRATO DE PRAZOSINA</w:t>
        <w:br/>
        <w:t>ANTI-HIPERTENSIVOS</w:t>
        <w:br/>
        <w:t>EQUIPRESS 25000.024032/94-30 11/2005</w:t>
      </w:r>
    </w:p>
    <w:p>
      <w:pPr>
        <w:pStyle w:val="NormalWeb"/>
        <w:rPr/>
      </w:pPr>
      <w:r>
        <w:rPr/>
        <w:t>COMERCIAL 1.2019.0095.001-1 24 Meses</w:t>
        <w:br/>
        <w:t>1 MG CAP GEL MICROG CT 3 BL AL PLAS INC X 5</w:t>
        <w:br/>
        <w:t>EQUIPRESS</w:t>
        <w:br/>
        <w:t>197 CANCELAMENTO DO REGISTRO</w:t>
      </w:r>
    </w:p>
    <w:p>
      <w:pPr>
        <w:pStyle w:val="NormalWeb"/>
        <w:rPr/>
      </w:pPr>
      <w:r>
        <w:rPr/>
        <w:t>COMERCIAL 1.2019.0095.002-8 24 Meses</w:t>
        <w:br/>
        <w:t>2 MG CAP GEL MICROG CT 3 BL AL PLAS INC X 5</w:t>
        <w:br/>
        <w:t>EQUIPRESS</w:t>
        <w:br/>
        <w:t>197 CANCELAMENTO DO REGISTRO</w:t>
      </w:r>
    </w:p>
    <w:p>
      <w:pPr>
        <w:pStyle w:val="NormalWeb"/>
        <w:rPr/>
      </w:pPr>
      <w:r>
        <w:rPr/>
        <w:t>COMERCIAL 1.2019.0095.003-6 24 Meses</w:t>
        <w:br/>
        <w:t>4 MG CAP GEL MICROG CT 3 BL AL PLAS INC X 5</w:t>
        <w:br/>
        <w:t>EQUIPRESS</w:t>
        <w:br/>
        <w:t>197 CANCELAMENTO DO REGISTRO</w:t>
      </w:r>
    </w:p>
    <w:p>
      <w:pPr>
        <w:pStyle w:val="NormalWeb"/>
        <w:rPr/>
      </w:pPr>
      <w:r>
        <w:rPr>
          <w:b/>
        </w:rPr>
        <w:t>H.B. FARMA LAB LTDA 1.00922-4</w:t>
        <w:br/>
      </w:r>
      <w:r>
        <w:rPr/>
        <w:t>DIGOXINA</w:t>
        <w:br/>
        <w:t>ANTIARRITMICOS</w:t>
        <w:br/>
        <w:t>DIGIX 25351.160805/2002-22 09/2007</w:t>
      </w:r>
    </w:p>
    <w:p>
      <w:pPr>
        <w:pStyle w:val="NormalWeb"/>
        <w:rPr/>
      </w:pPr>
      <w:r>
        <w:rPr/>
        <w:t>COMERCIAL 1.0922.0165.001-8 24 Meses</w:t>
        <w:br/>
        <w:t>0,25 MG COM CT BL AL PLAS INC X 24</w:t>
        <w:br/>
        <w:br/>
        <w:t>110 CANCELAMENTO DE REGISTRO DE APRESENTAÇÃO DO MEDICAMENTO - ANVISA</w:t>
      </w:r>
    </w:p>
    <w:p>
      <w:pPr>
        <w:pStyle w:val="NormalWeb"/>
        <w:rPr/>
      </w:pPr>
      <w:r>
        <w:rPr/>
        <w:t>TEOFILINA</w:t>
        <w:br/>
        <w:t>BRONCODILATADORES</w:t>
        <w:br/>
        <w:t>BRONQUIASMA 25992.012825/71 11/2006</w:t>
      </w:r>
    </w:p>
    <w:p>
      <w:pPr>
        <w:pStyle w:val="NormalWeb"/>
        <w:rPr/>
      </w:pPr>
      <w:r>
        <w:rPr/>
        <w:t>COMERCIAL 1.0922.0008.002-1 36 Meses</w:t>
        <w:br/>
        <w:t>300 MG CAP GEL DURA RETARD CT 2 BL AL PLAS INC X 10</w:t>
        <w:br/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922.0008.003-1 36 Meses</w:t>
        <w:br/>
        <w:t>200 MG CAP GEL DURA RETARD CT 2 BL AL PLAS INC X 10</w:t>
        <w:br/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922.0008.004-8 36 Meses</w:t>
        <w:br/>
        <w:t>100 MG CAP GEL DURA RETARD CT 2 BL AL PLAS INC X 10</w:t>
        <w:br/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HALEX ISTAR INDUSTRIA FARMACEUTICA LTDA 1.00311-3</w:t>
        <w:br/>
      </w:r>
      <w:r>
        <w:rPr/>
        <w:t>DIGOXINA</w:t>
        <w:br/>
        <w:t>GLICOSIDEOS CARDIACOS</w:t>
        <w:br/>
        <w:t>CARDIOXINA 25000.024018/96-71 08/2006</w:t>
      </w:r>
    </w:p>
    <w:p>
      <w:pPr>
        <w:pStyle w:val="NormalWeb"/>
        <w:rPr/>
      </w:pPr>
      <w:r>
        <w:rPr/>
        <w:t>1.0311.0055.004-0 24 Meses</w:t>
        <w:br/>
        <w:t>0,25 MG COM CT 2 ENV KRAFT X 10</w:t>
        <w:br/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HIPOLABOR FARMACEUTICA LTDA 1.01343-0</w:t>
        <w:br/>
      </w:r>
      <w:r>
        <w:rPr/>
        <w:t>CLORIDRATO DE CLINDAMICINA</w:t>
        <w:br/>
        <w:t>ANTIBIOTICOS SISTEMICOS SIMPLES</w:t>
        <w:br/>
        <w:t>CLINDAMICIL 25000.000888/99 06/2009</w:t>
      </w:r>
    </w:p>
    <w:p>
      <w:pPr>
        <w:pStyle w:val="NormalWeb"/>
        <w:rPr/>
      </w:pPr>
      <w:r>
        <w:rPr/>
        <w:t>COMERCIAL 1.1343.0062.001-9 24 Meses</w:t>
        <w:br/>
        <w:t>150MG CAP GEL DURA CX 2 BL AL PLAS INC X 10</w:t>
        <w:br/>
        <w:t>CLINDAMICIL</w:t>
        <w:br/>
        <w:t>197 CANCELAMENTO DO REGISTRO</w:t>
      </w:r>
    </w:p>
    <w:p>
      <w:pPr>
        <w:pStyle w:val="NormalWeb"/>
        <w:rPr/>
      </w:pPr>
      <w:r>
        <w:rPr/>
        <w:t>COMERCIAL 1.1343.0062.002-7 24 Meses</w:t>
        <w:br/>
        <w:t>150MG CAP GEL DURA CX 10 BL AL PLAS INC X 10 (EMB HOSP)</w:t>
        <w:br/>
        <w:t>CLINDAMICIL</w:t>
        <w:br/>
        <w:t>197 CANCELAMENTO DO REGISTRO</w:t>
      </w:r>
    </w:p>
    <w:p>
      <w:pPr>
        <w:pStyle w:val="NormalWeb"/>
        <w:rPr/>
      </w:pPr>
      <w:r>
        <w:rPr/>
        <w:t>COMERCIAL 1.1343.0062.003-5 24 Meses</w:t>
        <w:br/>
        <w:t>300MG CAP GEL DURA CX 2 BL AL PLAS INC X 8</w:t>
        <w:br/>
        <w:t>CLINDAMICIL</w:t>
        <w:br/>
        <w:t>197 CANCELAMENTO DO REGISTRO</w:t>
      </w:r>
    </w:p>
    <w:p>
      <w:pPr>
        <w:pStyle w:val="NormalWeb"/>
        <w:rPr/>
      </w:pPr>
      <w:r>
        <w:rPr/>
        <w:t>COMERCIAL 1.1343.0062.004-3 24 Meses</w:t>
        <w:br/>
        <w:t>300MG CAP GEL DURA CX 10 BL AL PLAS INC X 10 (EMB HOSP)</w:t>
        <w:br/>
        <w:t>CLINDAMICIL</w:t>
        <w:br/>
        <w:t>197 CANCELAMENTO DO REGISTRO</w:t>
      </w:r>
    </w:p>
    <w:p>
      <w:pPr>
        <w:pStyle w:val="NormalWeb"/>
        <w:rPr/>
      </w:pPr>
      <w:r>
        <w:rPr/>
        <w:t>AMINOFILINA</w:t>
        <w:br/>
        <w:t>BRONCODILATADORES</w:t>
        <w:br/>
        <w:t>AMINOFIL 25001.000668/86 07/2003</w:t>
      </w:r>
    </w:p>
    <w:p>
      <w:pPr>
        <w:pStyle w:val="NormalWeb"/>
        <w:rPr/>
      </w:pPr>
      <w:r>
        <w:rPr/>
        <w:t>COMERCIAL 1.1343.0002.002-1 24 Meses</w:t>
        <w:br/>
        <w:t>200 MG COM BLC/5 X 20</w:t>
        <w:br/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1343.0002.003-8 24 Meses</w:t>
        <w:br/>
        <w:t>100 MG COM BLC/5 X 20</w:t>
        <w:br/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1343.0002.004-6 24 Meses</w:t>
        <w:br/>
        <w:t>100 MG COM BL X 20</w:t>
        <w:br/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1343.0002.005-4 24 Meses</w:t>
        <w:br/>
        <w:t>100 MG COM CT BL AL PLAS INC X 20</w:t>
        <w:br/>
        <w:t>AMINOFIL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1343.0002.006-2 24 Meses</w:t>
        <w:br/>
        <w:t>100 MG COM CT 5 BL AL PLAS INC X 20</w:t>
        <w:br/>
        <w:t>AMINOFIL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1343.0002.007-0 24 Meses</w:t>
        <w:br/>
        <w:t>200 MG COM CT BL AL PLAS INC X 20</w:t>
        <w:br/>
        <w:t>AMINOFIL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1343.0002.008-9 24 Meses</w:t>
        <w:br/>
        <w:t>200 MG COM CT 5 BL AL PLAS INC X 20</w:t>
        <w:br/>
        <w:t>AMINOFIL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1343.0002.011-9 24 Meses</w:t>
        <w:br/>
        <w:t>100 MG COM CT 25 BL AL PLAS INC X 20</w:t>
        <w:br/>
        <w:t>AMINOFIL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1343.0002.012-7 24 Meses</w:t>
        <w:br/>
        <w:t>200 MG COM CT 25 BL AL PLAS INC X 20</w:t>
        <w:br/>
        <w:t>AMINOFIL</w:t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ICN FARMACÊUTICA LTDA 1.00575-6</w:t>
        <w:br/>
      </w:r>
      <w:r>
        <w:rPr/>
        <w:t>ISOTRETINOÍNA - (PORT. 344/98 LISTA C 2)</w:t>
        <w:br/>
        <w:t>PRODUTOS ANTI-ACNE</w:t>
        <w:br/>
        <w:t>ISOFACE 25351.168305/2002-39 09/2007</w:t>
      </w:r>
    </w:p>
    <w:p>
      <w:pPr>
        <w:pStyle w:val="NormalWeb"/>
        <w:rPr/>
      </w:pPr>
      <w:r>
        <w:rPr/>
        <w:t>COMERCIAL 1.0575.0065.009-7 36 Meses</w:t>
        <w:br/>
        <w:t>30 MG CAP GEL MOLE CT 03 BL AL PLAS INC X 10</w:t>
        <w:br/>
        <w:t>ISOFACE</w:t>
        <w:br/>
        <w:t>197 CANCELAMENTO DO REGISTRO</w:t>
      </w:r>
    </w:p>
    <w:p>
      <w:pPr>
        <w:pStyle w:val="NormalWeb"/>
        <w:rPr/>
      </w:pPr>
      <w:r>
        <w:rPr/>
        <w:t>COMERCIAL 1.0575.0065.010-0 36 Meses</w:t>
        <w:br/>
        <w:t>30 MG CAP GEL MOLE CT 05 BL AL PLAS INC X 10</w:t>
        <w:br/>
        <w:t>ISOFACE</w:t>
        <w:br/>
        <w:t>197 CANCELAMENTO DO REGISTRO</w:t>
      </w:r>
    </w:p>
    <w:p>
      <w:pPr>
        <w:pStyle w:val="NormalWeb"/>
        <w:rPr/>
      </w:pPr>
      <w:r>
        <w:rPr/>
        <w:t>COMERCIAL 1.0575.0065.011-9 36 Meses</w:t>
        <w:br/>
        <w:t>30 MG CAP GEL MOLE CT 10 BL AL PLAS INC X 10</w:t>
        <w:br/>
        <w:t>ISOFACE</w:t>
        <w:br/>
        <w:t>197 CANCELAMENTO DO REGISTRO</w:t>
      </w:r>
    </w:p>
    <w:p>
      <w:pPr>
        <w:pStyle w:val="NormalWeb"/>
        <w:rPr/>
      </w:pPr>
      <w:r>
        <w:rPr/>
        <w:t>COMERCIAL 1.0575.0065.012-7 36 Meses</w:t>
        <w:br/>
        <w:t>30 MG CAP GEL MOLE CT 50 BL AL PLAS INC X 10</w:t>
        <w:br/>
        <w:t>ISOFACE</w:t>
        <w:br/>
        <w:t>197 CANCELAMENTO DO REGISTRO</w:t>
      </w:r>
    </w:p>
    <w:p>
      <w:pPr>
        <w:pStyle w:val="NormalWeb"/>
        <w:rPr/>
      </w:pPr>
      <w:r>
        <w:rPr>
          <w:b/>
        </w:rPr>
        <w:t>IGEFARMA LABORATÓRIOS S/A 1.00191-9</w:t>
        <w:br/>
      </w:r>
      <w:r>
        <w:rPr/>
        <w:t>CLORIDRATO DE VERAPAMIL</w:t>
        <w:br/>
        <w:t>ANTIANGINOSOS E VASODILATADORES</w:t>
        <w:br/>
        <w:t>VERAP 25000.022396/94-85 12/2009</w:t>
      </w:r>
    </w:p>
    <w:p>
      <w:pPr>
        <w:pStyle w:val="NormalWeb"/>
        <w:rPr/>
      </w:pPr>
      <w:r>
        <w:rPr/>
        <w:t>COMERCIAL 1.0191.0291.001-0 24 Meses</w:t>
        <w:br/>
        <w:t>80 MG COM REV CT 3 BL AL PLAS INC X 10</w:t>
        <w:br/>
        <w:t>VERAP</w:t>
        <w:br/>
        <w:t>197 CANCELAMENTO DO REGISTRO</w:t>
      </w:r>
    </w:p>
    <w:p>
      <w:pPr>
        <w:pStyle w:val="NormalWeb"/>
        <w:rPr/>
      </w:pPr>
      <w:r>
        <w:rPr>
          <w:b/>
        </w:rPr>
        <w:t>INDUSTRIA FARMACEUTICA RIOQUIMICA LTDA 1.01520-1</w:t>
        <w:br/>
      </w:r>
      <w:r>
        <w:rPr/>
        <w:t>DIGOXINA</w:t>
        <w:br/>
        <w:t>GLICOSIDEOS CARDIACOS</w:t>
        <w:br/>
        <w:t>RIOXINA 25000.014105/95-66 08/2004</w:t>
      </w:r>
    </w:p>
    <w:p>
      <w:pPr>
        <w:pStyle w:val="NormalWeb"/>
        <w:rPr/>
      </w:pPr>
      <w:r>
        <w:rPr/>
        <w:t>COMERCIAL 1.1520.0015.001-5 24 Meses</w:t>
        <w:br/>
        <w:t>0,25 MG COM CT 2 BL AL PLAS INC X 10</w:t>
        <w:br/>
        <w:t>RIOXINA</w:t>
        <w:br/>
        <w:t>197 CANCELAMENTO DO REGISTRO</w:t>
      </w:r>
    </w:p>
    <w:p>
      <w:pPr>
        <w:pStyle w:val="NormalWeb"/>
        <w:rPr/>
      </w:pPr>
      <w:r>
        <w:rPr/>
        <w:t>CARBAMAZEPINA ( PORT. 344/98 LISTA C 1) - ( PORT. 344/98 LISTA C 1)</w:t>
        <w:br/>
        <w:t>ANTICONVULSIVANTES</w:t>
        <w:br/>
        <w:t>CARBAMAZEPINA 25000.014893/95-45 11/2009</w:t>
      </w:r>
    </w:p>
    <w:p>
      <w:pPr>
        <w:pStyle w:val="NormalWeb"/>
        <w:rPr/>
      </w:pPr>
      <w:r>
        <w:rPr/>
        <w:t>COMERCIAL 1.1520.0358.001-0 2 Ano(s)</w:t>
        <w:br/>
        <w:t>200 MG COM CT BL AL PLAS X 20</w:t>
        <w:br/>
        <w:t>CARBAMAZEPINA</w:t>
        <w:br/>
        <w:t>197 CANCELAMENTO DO REGISTRO</w:t>
      </w:r>
    </w:p>
    <w:p>
      <w:pPr>
        <w:pStyle w:val="NormalWeb"/>
        <w:rPr/>
      </w:pPr>
      <w:r>
        <w:rPr/>
        <w:t>COMERCIAL 1.1520.0358.002-9 24 Meses</w:t>
        <w:br/>
        <w:t>20 MG/ML SUS OR FR VD AMB X 100 ML C/ COPO MEDIDA</w:t>
        <w:br/>
        <w:t>CARBAMAZEPINA</w:t>
        <w:br/>
        <w:t>197 CANCELAMENTO DO REGISTRO</w:t>
      </w:r>
    </w:p>
    <w:p>
      <w:pPr>
        <w:pStyle w:val="NormalWeb"/>
        <w:rPr/>
      </w:pPr>
      <w:r>
        <w:rPr/>
        <w:t>COMERCIAL 1.1520.0358.003-7 24 Meses</w:t>
        <w:br/>
        <w:t>400 MG COM CX / 2 BL AL PLAS INC X 10</w:t>
        <w:br/>
        <w:t>CARBAMAZEPINA</w:t>
        <w:br/>
        <w:t>197 CANCELAMENTO DO REGISTRO</w:t>
      </w:r>
    </w:p>
    <w:p>
      <w:pPr>
        <w:pStyle w:val="NormalWeb"/>
        <w:rPr/>
      </w:pPr>
      <w:r>
        <w:rPr>
          <w:b/>
        </w:rPr>
        <w:t>INDÚSTRIA QUÍMICA E FARMACÊUTICA SCHERING-PLOUGH S/A 1.00093-0</w:t>
        <w:br/>
      </w:r>
      <w:r>
        <w:rPr/>
        <w:t>ISOTRETINOÍNA - (PORT. 344/98 LISTA C 2)</w:t>
        <w:br/>
        <w:t>PRODUTOS ANTI-ACNE</w:t>
        <w:br/>
        <w:t>ISOACNE 25351.027245/01-61 04/2007</w:t>
      </w:r>
    </w:p>
    <w:p>
      <w:pPr>
        <w:pStyle w:val="NormalWeb"/>
        <w:rPr/>
      </w:pPr>
      <w:r>
        <w:rPr/>
        <w:t>COMERCIAL 1.0093.0212.001-6 36 Meses</w:t>
        <w:br/>
        <w:t>10 MG CAP GEL MOLE CT BL AL PLAS INC X 10</w:t>
        <w:br/>
        <w:t>ISOACNE</w:t>
        <w:br/>
        <w:t>197 CANCELAMENTO DO REGISTRO</w:t>
      </w:r>
    </w:p>
    <w:p>
      <w:pPr>
        <w:pStyle w:val="NormalWeb"/>
        <w:rPr/>
      </w:pPr>
      <w:r>
        <w:rPr/>
        <w:t>COMERCIAL 1.0093.0212.002-4 36 Meses</w:t>
        <w:br/>
        <w:t>10 MG CAP GEL MOLE CT 3 BL AL PLAS INC X 10</w:t>
        <w:br/>
        <w:t>ISOACNE</w:t>
        <w:br/>
        <w:t>197 CANCELAMENTO DO REGISTRO</w:t>
      </w:r>
    </w:p>
    <w:p>
      <w:pPr>
        <w:pStyle w:val="NormalWeb"/>
        <w:rPr/>
      </w:pPr>
      <w:r>
        <w:rPr/>
        <w:t>COMERCIAL 1.0093.0212.003-2 24 Meses</w:t>
        <w:br/>
        <w:t>20 MG CAP GEL MOLE CT BL AL PLAS INC X 10</w:t>
        <w:br/>
        <w:t>ISOACNE</w:t>
        <w:br/>
        <w:t>197 CANCELAMENTO DO REGISTRO</w:t>
      </w:r>
    </w:p>
    <w:p>
      <w:pPr>
        <w:pStyle w:val="NormalWeb"/>
        <w:rPr/>
      </w:pPr>
      <w:r>
        <w:rPr/>
        <w:t>COMERCIAL 1.0093.0212.004-0 24 Meses</w:t>
        <w:br/>
        <w:t>20 MG CAP GEL MOLE CT 3 BL AL PLAS INC X 10</w:t>
        <w:br/>
        <w:t>ISOACNE</w:t>
        <w:br/>
        <w:t>197 CANCELAMENTO DO REGISTRO</w:t>
      </w:r>
    </w:p>
    <w:p>
      <w:pPr>
        <w:pStyle w:val="NormalWeb"/>
        <w:rPr/>
      </w:pPr>
      <w:r>
        <w:rPr>
          <w:b/>
        </w:rPr>
        <w:t>INST MEDICAMENTOS ALERGIA IMA LTDA 1.00339-1</w:t>
        <w:br/>
      </w:r>
      <w:r>
        <w:rPr/>
        <w:t>AMINOFILINA</w:t>
        <w:br/>
        <w:t>ESTIMULANTES RESPIRATORIOS</w:t>
        <w:br/>
        <w:t>AMINOIMA 25000.000946/99-65 12/2004</w:t>
      </w:r>
    </w:p>
    <w:p>
      <w:pPr>
        <w:pStyle w:val="NormalWeb"/>
        <w:rPr/>
      </w:pPr>
      <w:r>
        <w:rPr/>
        <w:t>COMERCIAL 1.0339.0037.001-9 24 Meses</w:t>
        <w:br/>
        <w:t>100 MG COM CT 300 STR X 10</w:t>
        <w:br/>
        <w:t>AMINOIMA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339.0037.002-7 24 Meses</w:t>
        <w:br/>
        <w:t>100 MG COM CT 20 STR X 10</w:t>
        <w:br/>
        <w:t>AMINOIMA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339.0037.003-5 24 Meses</w:t>
        <w:br/>
        <w:t>100 MG COM CX 2 STR X 10</w:t>
        <w:br/>
        <w:t>AMINOIMA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339.0037.004-3 24 Meses</w:t>
        <w:br/>
        <w:t>200 MG COM CT 300 STR X 10</w:t>
        <w:br/>
        <w:t>AMINOIMA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339.0037.005-1 24 Meses</w:t>
        <w:br/>
        <w:t>200 MG COM CX 20 STR X 10</w:t>
        <w:br/>
        <w:t>AMINOIMA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339.0037.006-1 24 Meses</w:t>
        <w:br/>
        <w:t>200 MG COM CX 2 STR X 10</w:t>
        <w:br/>
        <w:t>AMINOIMA</w:t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INST VITAL BRAZIL 1.00407-6</w:t>
        <w:br/>
      </w:r>
      <w:r>
        <w:rPr/>
        <w:t>AMINOFILINA</w:t>
        <w:br/>
        <w:t>BRONCODILATADORES</w:t>
        <w:br/>
        <w:t>IVB - AMINOFILINA 25351.008956/01-82 02/2008</w:t>
      </w:r>
    </w:p>
    <w:p>
      <w:pPr>
        <w:pStyle w:val="NormalWeb"/>
        <w:rPr/>
      </w:pPr>
      <w:r>
        <w:rPr/>
        <w:t>INSTITUCIONAL 1.0407.0092.001-8 36 Meses</w:t>
        <w:br/>
        <w:t>100 MG COM CX 50 ENV AL X 10</w:t>
        <w:br/>
        <w:t>IVB-AMINOFILINA</w:t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INSTITUTO BIOCHIMICO LIMITADA 1.00063-7</w:t>
        <w:br/>
      </w:r>
      <w:r>
        <w:rPr/>
        <w:t>CICLOSPORINA</w:t>
        <w:br/>
        <w:t>IMUNOSUPRESSOR</w:t>
        <w:br/>
        <w:t>BIOIMUN 25000.013119/97-05 01/2003</w:t>
      </w:r>
    </w:p>
    <w:p>
      <w:pPr>
        <w:pStyle w:val="NormalWeb"/>
        <w:rPr/>
      </w:pPr>
      <w:r>
        <w:rPr/>
        <w:t>ASSISTENCIA A SAUDE 1.0063.0169.001-9 24 Meses</w:t>
        <w:br/>
        <w:t>100 MG CAP GEL MOLE CT 5 BL AL PLAS INC X 10</w:t>
        <w:br/>
        <w:t>BIOIMUN</w:t>
        <w:br/>
        <w:t>197 CANCELAMENTO DO REGISTRO</w:t>
      </w:r>
    </w:p>
    <w:p>
      <w:pPr>
        <w:pStyle w:val="NormalWeb"/>
        <w:rPr/>
      </w:pPr>
      <w:r>
        <w:rPr/>
        <w:t>ASSISTENCIA A SAUDE 1.0063.0169.002-7 24 Meses</w:t>
        <w:br/>
        <w:t>50 MG CAP GEL MOLE CT 5 BL AL PLAS INC X 10</w:t>
        <w:br/>
        <w:t>BIOIMUN</w:t>
        <w:br/>
        <w:t>197 CANCELAMENTO DO REGISTRO</w:t>
      </w:r>
    </w:p>
    <w:p>
      <w:pPr>
        <w:pStyle w:val="NormalWeb"/>
        <w:rPr/>
      </w:pPr>
      <w:r>
        <w:rPr/>
        <w:t>ASSISTENCIA A SAUDE 1.0063.0169.003-5 24 Meses</w:t>
        <w:br/>
        <w:t>25 MG CAP GEL MOLE CT 5 BL AL PLAS INC X 10</w:t>
        <w:br/>
        <w:t>BIOIMUN</w:t>
        <w:br/>
        <w:t>197 CANCELAMENTO DO REGISTRO</w:t>
      </w:r>
    </w:p>
    <w:p>
      <w:pPr>
        <w:pStyle w:val="NormalWeb"/>
        <w:rPr/>
      </w:pPr>
      <w:r>
        <w:rPr>
          <w:b/>
        </w:rPr>
        <w:t>INSTITUTO FARMOTERAPICO NEOVITA LTDA 1.00543-5</w:t>
        <w:br/>
      </w:r>
      <w:r>
        <w:rPr/>
        <w:t>DIGOXINA</w:t>
        <w:br/>
        <w:t>GLICOSIDEOS CARDIACOS</w:t>
        <w:br/>
        <w:t>CARODESIN 25000.009368/94 05/2006</w:t>
      </w:r>
    </w:p>
    <w:p>
      <w:pPr>
        <w:pStyle w:val="NormalWeb"/>
        <w:rPr/>
      </w:pPr>
      <w:r>
        <w:rPr/>
        <w:t>COMERCIAL 1.0543.0074.001-2 24 Meses</w:t>
        <w:br/>
        <w:t>0,25 MG COM CT FR VD AMB X 24</w:t>
        <w:br/>
        <w:t>CARODESIN</w:t>
        <w:br/>
        <w:t>197 CANCELAMENTO DO REGISTRO</w:t>
      </w:r>
    </w:p>
    <w:p>
      <w:pPr>
        <w:pStyle w:val="NormalWeb"/>
        <w:rPr/>
      </w:pPr>
      <w:r>
        <w:rPr/>
        <w:t>COMERCIAL 1.0543.0074.002-0 24 Meses</w:t>
        <w:br/>
        <w:t>0,25 MG COM CT FR VD AMB X 100</w:t>
        <w:br/>
        <w:t>CARODESIN</w:t>
        <w:br/>
        <w:t>197 CANCELAMENTO DO REGISTRO</w:t>
      </w:r>
    </w:p>
    <w:p>
      <w:pPr>
        <w:pStyle w:val="NormalWeb"/>
        <w:rPr/>
      </w:pPr>
      <w:r>
        <w:rPr/>
        <w:t>CARBAMAZEPINA ( PORT. 344/98 LISTA C 1) - ( PORT. 344/98 LISTA C 1)</w:t>
        <w:br/>
        <w:t>ANTICONVULSIVANTES</w:t>
        <w:br/>
        <w:t>CARBAMAZEPINA 25000.010710/94 01/2003</w:t>
      </w:r>
    </w:p>
    <w:p>
      <w:pPr>
        <w:pStyle w:val="NormalWeb"/>
        <w:rPr/>
      </w:pPr>
      <w:r>
        <w:rPr/>
        <w:t>COMERCIAL 1.0543.0120.001-1 48 Meses</w:t>
        <w:br/>
        <w:t>200 MG COM CT 2 STR AL X 10</w:t>
        <w:br/>
        <w:br/>
        <w:t>197 CANCELAMENTO DO REGISTRO</w:t>
      </w:r>
    </w:p>
    <w:p>
      <w:pPr>
        <w:pStyle w:val="NormalWeb"/>
        <w:rPr/>
      </w:pPr>
      <w:r>
        <w:rPr/>
        <w:t>AMINOFILINA</w:t>
        <w:br/>
        <w:t>BRONCODILATADORES</w:t>
        <w:br/>
        <w:t>ASMAFEM 25000.052588/99-30 05/2005</w:t>
      </w:r>
    </w:p>
    <w:p>
      <w:pPr>
        <w:pStyle w:val="NormalWeb"/>
        <w:rPr/>
      </w:pPr>
      <w:r>
        <w:rPr/>
        <w:t>COMERCIAL 1.0543.0136.001-9 36 Meses</w:t>
        <w:br/>
        <w:t>100 MG COM CX 50 ENV AL POLIET X 10</w:t>
        <w:br/>
        <w:t>ASMAFEM</w:t>
        <w:br/>
        <w:t>197 CANCELAMENTO DO REGISTRO</w:t>
      </w:r>
    </w:p>
    <w:p>
      <w:pPr>
        <w:pStyle w:val="NormalWeb"/>
        <w:rPr/>
      </w:pPr>
      <w:r>
        <w:rPr>
          <w:b/>
        </w:rPr>
        <w:t>INTEGRAÇÃO MÉDICO-HOSPITALAR FARMACÊUTICA S/A. 1.03670-2</w:t>
        <w:br/>
      </w:r>
      <w:r>
        <w:rPr/>
        <w:t>AMINOFILINA</w:t>
        <w:br/>
        <w:t>BRONCODILATADORES</w:t>
        <w:br/>
        <w:t>AMINOFINIL 25000.019928/99-39 07/2005</w:t>
      </w:r>
    </w:p>
    <w:p>
      <w:pPr>
        <w:pStyle w:val="NormalWeb"/>
        <w:rPr/>
      </w:pPr>
      <w:r>
        <w:rPr/>
        <w:t>COMERCIAL 1.3670.0019.001-8 24 Meses</w:t>
        <w:br/>
        <w:t>100 MG COM CT 2 ENV AL POLIET X 10</w:t>
        <w:br/>
        <w:t>AMINOFINIL</w:t>
        <w:br/>
        <w:t>197 CANCELAMENTO DO REGISTRO</w:t>
      </w:r>
    </w:p>
    <w:p>
      <w:pPr>
        <w:pStyle w:val="NormalWeb"/>
        <w:rPr/>
      </w:pPr>
      <w:r>
        <w:rPr/>
        <w:br/>
      </w:r>
      <w:r>
        <w:rPr>
          <w:b/>
        </w:rPr>
        <w:t>LABORATORIO AMERICANO DE FARMACOTERAPIA SA 1.00394-0</w:t>
        <w:br/>
      </w:r>
      <w:r>
        <w:rPr/>
        <w:t>VERAPAMIL</w:t>
        <w:br/>
        <w:t>VASODILATADORES</w:t>
        <w:br/>
        <w:t>VERAPAMIL 25000.021199/95-20 09/2001</w:t>
      </w:r>
    </w:p>
    <w:p>
      <w:pPr>
        <w:pStyle w:val="NormalWeb"/>
        <w:rPr/>
      </w:pPr>
      <w:r>
        <w:rPr/>
        <w:t>COMERCIAL 1.0394.0427.001-9 36 Meses</w:t>
        <w:br/>
        <w:t>40 MG COM REV CT 2 BL AL PLAS AMB X 15</w:t>
        <w:br/>
        <w:br/>
        <w:t>197 CANCELAMENTO DO REGISTRO</w:t>
      </w:r>
    </w:p>
    <w:p>
      <w:pPr>
        <w:pStyle w:val="NormalWeb"/>
        <w:rPr/>
      </w:pPr>
      <w:r>
        <w:rPr/>
        <w:t>COMERCIAL 1.0394.0427.002-7 36 Meses</w:t>
        <w:br/>
        <w:t>80 MG COM REV CT 2 BL AL PLAS AMB X 15</w:t>
        <w:br/>
        <w:br/>
        <w:t>197 CANCELAMENTO DO REGISTRO</w:t>
      </w:r>
    </w:p>
    <w:p>
      <w:pPr>
        <w:pStyle w:val="NormalWeb"/>
        <w:rPr/>
      </w:pPr>
      <w:r>
        <w:rPr/>
        <w:t>COMERCIAL 1.0394.0427.003-5 36 Meses</w:t>
        <w:br/>
        <w:t>120 MG COM REV CT 2 BL AL PLAS AMB X 10</w:t>
        <w:br/>
        <w:br/>
        <w:t>197 CANCELAMENTO DO REGISTRO</w:t>
      </w:r>
    </w:p>
    <w:p>
      <w:pPr>
        <w:pStyle w:val="NormalWeb"/>
        <w:rPr/>
      </w:pPr>
      <w:r>
        <w:rPr>
          <w:b/>
        </w:rPr>
        <w:t>LABORATORIO DUCTO INDUSTRIA FARMACEUTICA LTDA 1.00294-5</w:t>
        <w:br/>
      </w:r>
      <w:r>
        <w:rPr/>
        <w:t>AMINOFILINA</w:t>
        <w:br/>
        <w:t>BRONCODILATADORES</w:t>
        <w:br/>
        <w:t>ASMOQUINOL 25000.001259/96-88 10/2005</w:t>
      </w:r>
    </w:p>
    <w:p>
      <w:pPr>
        <w:pStyle w:val="NormalWeb"/>
        <w:rPr/>
      </w:pPr>
      <w:r>
        <w:rPr/>
        <w:t>COMERCIAL 1.0294.0103.002-8 36 Meses</w:t>
        <w:br/>
        <w:t>100 MG COM CT 2 BL AL PLAS INC X 10</w:t>
        <w:br/>
        <w:t>ASMOQUINOL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294.0103.003-6 36 Meses</w:t>
        <w:br/>
        <w:t>100 MG COM CT 50 BL AL PLAS INC X 10</w:t>
        <w:br/>
        <w:t>ASMOQUINOL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294.0103.004-4 36 Meses</w:t>
        <w:br/>
        <w:t>200 MG COM CT 2 BL AL PLAS INC X 10</w:t>
        <w:br/>
        <w:t>ASMOQUINOL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294.0103.005-2 36 Meses</w:t>
        <w:br/>
        <w:t>200 MG COM CT 50 BL AL PLAS INC X 10</w:t>
        <w:br/>
        <w:t>ASMOQUINOL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294.0103.006-0 36 Meses</w:t>
        <w:br/>
        <w:t>100 MG CT BL AL PLAS INC X 20</w:t>
        <w:br/>
        <w:t>ASMOQUINOL</w:t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LABORATORIO GLOBO LTDA 1.00535-8</w:t>
        <w:br/>
      </w:r>
      <w:r>
        <w:rPr/>
        <w:t>AMINOFILINA</w:t>
        <w:br/>
        <w:t>BRONCODILATADORES</w:t>
        <w:br/>
        <w:t>AMINOFILON 25000.001541/96-56 05/2006</w:t>
      </w:r>
    </w:p>
    <w:p>
      <w:pPr>
        <w:pStyle w:val="NormalWeb"/>
        <w:rPr/>
      </w:pPr>
      <w:r>
        <w:rPr/>
        <w:t>COMERCIAL 1.0535.0082.001-1 36 Meses</w:t>
        <w:br/>
        <w:t>200 MG COM CT 2 BL AL PLAS AMB X 10</w:t>
        <w:br/>
        <w:t>AMINOFILON</w:t>
        <w:br/>
        <w:t>110 CANCELAMENTO DE REGISTRO DE APRESENTAÇÃO DO MEDICAMENTO - ANVISA</w:t>
      </w:r>
    </w:p>
    <w:p>
      <w:pPr>
        <w:pStyle w:val="NormalWeb"/>
        <w:rPr/>
      </w:pPr>
      <w:r>
        <w:rPr/>
        <w:t>DIGOXINA</w:t>
        <w:br/>
        <w:t>GLICOSIDEOS CARDIACOS</w:t>
        <w:br/>
        <w:t>CARDGOX 25351.025697/00-91 06/2006</w:t>
      </w:r>
    </w:p>
    <w:p>
      <w:pPr>
        <w:pStyle w:val="NormalWeb"/>
        <w:rPr/>
      </w:pPr>
      <w:r>
        <w:rPr/>
        <w:t>COMERCIAL 1.0535.0115.001-1 24 Meses</w:t>
        <w:br/>
        <w:t>0,250 MG COM CT BL AL PLAS INC X 500</w:t>
        <w:br/>
        <w:t>CARDGOX</w:t>
        <w:br/>
        <w:t>197 CANCELAMENTO DO REGISTRO</w:t>
      </w:r>
    </w:p>
    <w:p>
      <w:pPr>
        <w:pStyle w:val="NormalWeb"/>
        <w:rPr/>
      </w:pPr>
      <w:r>
        <w:rPr/>
        <w:t>COMERCIAL 1.0535.0115.002-8 24 Meses</w:t>
        <w:br/>
        <w:t>0,250 MG COM CT BL AL PLAS INC X 20</w:t>
        <w:br/>
        <w:t>CARDGOX</w:t>
        <w:br/>
        <w:t>197 CANCELAMENTO DO REGISTRO</w:t>
      </w:r>
    </w:p>
    <w:p>
      <w:pPr>
        <w:pStyle w:val="NormalWeb"/>
        <w:rPr/>
      </w:pPr>
      <w:r>
        <w:rPr>
          <w:b/>
        </w:rPr>
        <w:t>LABORATORIO QUIMICO FARMACEUTICO BERGAMO LTDA 1.00646-1</w:t>
        <w:br/>
      </w:r>
      <w:r>
        <w:rPr/>
        <w:t>CICLOSPORINA</w:t>
        <w:br/>
        <w:t>AGENTE IMUNOSUPRESSOR</w:t>
        <w:br/>
        <w:t>PHARMOSPORIN 25351.165563/2002-63 11/2007</w:t>
      </w:r>
    </w:p>
    <w:p>
      <w:pPr>
        <w:pStyle w:val="NormalWeb"/>
        <w:rPr/>
      </w:pPr>
      <w:r>
        <w:rPr/>
        <w:t>COMERCIAL 1.0646.0157.001-6 24 Meses</w:t>
        <w:br/>
        <w:t>25 MG CAP GEL MOLE AMB C/ MICROEMULS CT 10 STRIP AL/AL X 5</w:t>
        <w:br/>
        <w:br/>
        <w:t>197 CANCELAMENTO DO REGISTRO</w:t>
      </w:r>
    </w:p>
    <w:p>
      <w:pPr>
        <w:pStyle w:val="NormalWeb"/>
        <w:rPr/>
      </w:pPr>
      <w:r>
        <w:rPr/>
        <w:t>COMERCIAL 1.0646.0157.002-4 24 Meses</w:t>
        <w:br/>
        <w:t>50 MG CAP GEL MOLE AMB C/ MICROEMULS CT 10 STRIP AL/AL X 5</w:t>
        <w:br/>
        <w:br/>
        <w:t>197 CANCELAMENTO DO REGISTRO</w:t>
      </w:r>
    </w:p>
    <w:p>
      <w:pPr>
        <w:pStyle w:val="NormalWeb"/>
        <w:rPr/>
      </w:pPr>
      <w:r>
        <w:rPr/>
        <w:t>COMERCIAL 1.0646.0157.003-2 24 Meses</w:t>
        <w:br/>
        <w:t>100 MG CAP GEL MOLE AMB C/ MICROEMULS CT 10 STRIP AL/AL X 5</w:t>
        <w:br/>
        <w:br/>
        <w:t>197 CANCELAMENTO DO REGISTRO</w:t>
      </w:r>
    </w:p>
    <w:p>
      <w:pPr>
        <w:pStyle w:val="NormalWeb"/>
        <w:rPr/>
      </w:pPr>
      <w:r>
        <w:rPr/>
        <w:t>COMERCIAL 1.0646.0157.004-0 24 Meses</w:t>
        <w:br/>
        <w:t>100 MG/ML SOL OR CT FR VD AMB X 50 ML + ESTJ C/ SER</w:t>
        <w:br/>
        <w:br/>
        <w:t>197 CANCELAMENTO DO REGISTRO</w:t>
      </w:r>
    </w:p>
    <w:p>
      <w:pPr>
        <w:pStyle w:val="NormalWeb"/>
        <w:rPr/>
      </w:pPr>
      <w:r>
        <w:rPr/>
        <w:br/>
      </w:r>
      <w:r>
        <w:rPr>
          <w:b/>
        </w:rPr>
        <w:t>LABORATORIO SEDABEL LTDA 1.00002-6</w:t>
        <w:br/>
      </w:r>
      <w:r>
        <w:rPr/>
        <w:t>DIGOXINA</w:t>
        <w:br/>
        <w:t>GLICOSIDEOS CARDIACOS</w:t>
        <w:br/>
        <w:t>CARDIOXINA 25000.009150/99-03 08/2004</w:t>
      </w:r>
    </w:p>
    <w:p>
      <w:pPr>
        <w:pStyle w:val="NormalWeb"/>
        <w:rPr/>
      </w:pPr>
      <w:r>
        <w:rPr/>
        <w:t>COMERCIAL 1.0002.0077.001-8 24 Meses</w:t>
        <w:br/>
        <w:t>0,25 MG COM CT BL AL PLAS INC X 24</w:t>
        <w:br/>
        <w:t>CARDIOXINA</w:t>
        <w:br/>
        <w:t>197 CANCELAMENTO DO REGISTRO</w:t>
      </w:r>
    </w:p>
    <w:p>
      <w:pPr>
        <w:pStyle w:val="NormalWeb"/>
        <w:rPr/>
      </w:pPr>
      <w:r>
        <w:rPr/>
        <w:t>COMERCIAL 1.0002.0077.002-6 24 Meses</w:t>
        <w:br/>
        <w:t>0,25 MG COM CT BL AL PLAS INC X 20</w:t>
        <w:br/>
        <w:t>CARDIOXINA</w:t>
        <w:br/>
        <w:t>197 CANCELAMENTO DO REGISTRO</w:t>
      </w:r>
    </w:p>
    <w:p>
      <w:pPr>
        <w:pStyle w:val="NormalWeb"/>
        <w:rPr/>
      </w:pPr>
      <w:r>
        <w:rPr/>
        <w:br/>
      </w:r>
      <w:r>
        <w:rPr>
          <w:b/>
        </w:rPr>
        <w:t>LABORATÓRIO INDUSTRIAL FARMACÊUTICO LIFAR LTDA 1.00092-7</w:t>
        <w:br/>
      </w:r>
      <w:r>
        <w:rPr/>
        <w:t>DIGOXINA</w:t>
        <w:br/>
        <w:t>OUTROS MEDICAMENTOS DE ACAO NO APARELHO CARDIOVASCULAR</w:t>
        <w:br/>
        <w:t>NIILIS 25000.021647/99-82 02/2005</w:t>
      </w:r>
    </w:p>
    <w:p>
      <w:pPr>
        <w:pStyle w:val="NormalWeb"/>
        <w:rPr/>
      </w:pPr>
      <w:r>
        <w:rPr/>
        <w:t>COMERCIAL 1.0092.0039.001-4 36 Meses</w:t>
        <w:br/>
        <w:t>0,25 MG COM CT BL AL PLAS INC X 20</w:t>
        <w:br/>
        <w:t>NIILIS</w:t>
        <w:br/>
        <w:t>197 CANCELAMENTO DO REGISTRO</w:t>
      </w:r>
    </w:p>
    <w:p>
      <w:pPr>
        <w:pStyle w:val="NormalWeb"/>
        <w:rPr/>
      </w:pPr>
      <w:r>
        <w:rPr>
          <w:b/>
        </w:rPr>
        <w:t>LABORATÓRIO NEO QUÍMICA COMÉRCIO E INDÚSTRIA LTDA 1.00465-6</w:t>
        <w:br/>
      </w:r>
      <w:r>
        <w:rPr/>
        <w:t>VERAPAMIL</w:t>
        <w:br/>
        <w:t>ANTI-HIPERTENSIVOS</w:t>
        <w:br/>
        <w:t>NEOVERPAMIL 25000.001391/89 08/2004</w:t>
      </w:r>
    </w:p>
    <w:p>
      <w:pPr>
        <w:pStyle w:val="NormalWeb"/>
        <w:rPr/>
      </w:pPr>
      <w:r>
        <w:rPr/>
        <w:t>COMERCIAL 1.0465.0086.001-0 24 Meses</w:t>
        <w:br/>
        <w:t>40 MG COM REV CT 2 BL AL PLAS INC X 10</w:t>
        <w:br/>
        <w:t>NEOVERPAMIL</w:t>
        <w:br/>
        <w:t>197 CANCELAMENTO DO REGISTRO</w:t>
      </w:r>
    </w:p>
    <w:p>
      <w:pPr>
        <w:pStyle w:val="NormalWeb"/>
        <w:rPr/>
      </w:pPr>
      <w:r>
        <w:rPr/>
        <w:t>COMERCIAL 1.0465.0086.002-9 24 Meses</w:t>
        <w:br/>
        <w:t>80 MG COM REV CT 2 BL AL PLAS INC X 10</w:t>
        <w:br/>
        <w:t>NEOVERPAMIL</w:t>
        <w:br/>
        <w:t>197 CANCELAMENTO DO REGISTRO</w:t>
      </w:r>
    </w:p>
    <w:p>
      <w:pPr>
        <w:pStyle w:val="NormalWeb"/>
        <w:rPr/>
      </w:pPr>
      <w:r>
        <w:rPr/>
        <w:t>COMERCIAL 1.0465.0086.003-7 24 Meses</w:t>
        <w:br/>
        <w:t>120 MG COM REV CT 2 BL AL PLAS INC X 10</w:t>
        <w:br/>
        <w:t>NEOVERPAMIL</w:t>
        <w:br/>
        <w:t>197 CANCELAMENTO DO REGISTRO</w:t>
      </w:r>
    </w:p>
    <w:p>
      <w:pPr>
        <w:pStyle w:val="NormalWeb"/>
        <w:rPr/>
      </w:pPr>
      <w:r>
        <w:rPr/>
        <w:t>ISOTRETINOÍNA - (PORT. 344/98 LISTA C 2)</w:t>
        <w:br/>
        <w:t>PRODUTOS ANTI-ACNE</w:t>
        <w:br/>
        <w:t>ISOTRIN 25000.021209/99-13 02/2005</w:t>
      </w:r>
    </w:p>
    <w:p>
      <w:pPr>
        <w:pStyle w:val="NormalWeb"/>
        <w:rPr/>
      </w:pPr>
      <w:r>
        <w:rPr/>
        <w:t>COMERCIAL 1.0382.0001.001-0 24 Meses</w:t>
        <w:br/>
        <w:t>20 MG CAP GEL CT 3 BL AL PLAS INC X 10</w:t>
        <w:br/>
        <w:t>ISOTRIN</w:t>
        <w:br/>
        <w:t>197 CANCELAMENTO DO REGISTRO</w:t>
      </w:r>
    </w:p>
    <w:p>
      <w:pPr>
        <w:pStyle w:val="NormalWeb"/>
        <w:rPr/>
      </w:pPr>
      <w:r>
        <w:rPr/>
        <w:t>CARBONATO DE LÍTIO - PORT. 344/98 LISTA C1</w:t>
        <w:br/>
        <w:t>ANTIDEPRESSIVOS</w:t>
        <w:br/>
        <w:t>NEOLITIUM 25000.029373/96-08 12/2001</w:t>
      </w:r>
    </w:p>
    <w:p>
      <w:pPr>
        <w:pStyle w:val="NormalWeb"/>
        <w:rPr/>
      </w:pPr>
      <w:r>
        <w:rPr/>
        <w:t>COMERCIAL 1.0465.0158.001-1 36 Meses</w:t>
        <w:br/>
        <w:t>300 MG COM CT 2 BL AL PLAS AMB X 25</w:t>
        <w:br/>
        <w:t>NEOLITIUM</w:t>
        <w:br/>
        <w:t>197 CANCELAMENTO DO REGISTRO</w:t>
      </w:r>
    </w:p>
    <w:p>
      <w:pPr>
        <w:pStyle w:val="NormalWeb"/>
        <w:rPr/>
      </w:pPr>
      <w:r>
        <w:rPr/>
        <w:t>TEOFILINA</w:t>
        <w:br/>
        <w:t>BRONCODILATADORES</w:t>
        <w:br/>
        <w:t>NEOFILIN 25351.015857/00-30 08/2006</w:t>
      </w:r>
    </w:p>
    <w:p>
      <w:pPr>
        <w:pStyle w:val="NormalWeb"/>
        <w:rPr/>
      </w:pPr>
      <w:r>
        <w:rPr/>
        <w:t>COMERCIAL 1.0465.0328.003-1 24 Meses</w:t>
        <w:br/>
        <w:t>100 MG CAP AP CT 3 BL AL PLAS INC X 10</w:t>
        <w:br/>
        <w:t>NEOFILIN</w:t>
        <w:br/>
        <w:t>110 CANCELAMENTO DE REGISTRO DE APRESENTAÇÃO DO MEDICAMENTO - ANVISA</w:t>
      </w:r>
    </w:p>
    <w:p>
      <w:pPr>
        <w:pStyle w:val="NormalWeb"/>
        <w:rPr/>
      </w:pPr>
      <w:r>
        <w:rPr>
          <w:lang w:val="es-ES_tradnl"/>
        </w:rPr>
        <w:t>COMERCIAL 1.0465.0328.004-1 24 Meses</w:t>
        <w:br/>
        <w:t xml:space="preserve">100 MG CAP AP CX 50 BL AL PLAS INC X 10 (EMB. </w:t>
      </w:r>
      <w:r>
        <w:rPr/>
        <w:t>HOSP.)</w:t>
        <w:br/>
        <w:t>NEOFILIN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465.0328.005-8 24 Meses</w:t>
        <w:br/>
        <w:t>200 MG CAP AP CT 3 BL AL PLAS INC X 10</w:t>
        <w:br/>
        <w:t>NEOFILIN</w:t>
        <w:br/>
        <w:t>110 CANCELAMENTO DE REGISTRO DE APRESENTAÇÃO DO MEDICAMENTO - ANVISA</w:t>
      </w:r>
    </w:p>
    <w:p>
      <w:pPr>
        <w:pStyle w:val="NormalWeb"/>
        <w:rPr/>
      </w:pPr>
      <w:r>
        <w:rPr>
          <w:lang w:val="es-ES_tradnl"/>
        </w:rPr>
        <w:t>COMERCIAL 1.0465.0328.006-6 24 Meses</w:t>
        <w:br/>
        <w:t xml:space="preserve">200 MG CAP AP CX 50 BL AL PLAS INC X 10 (EMB. </w:t>
      </w:r>
      <w:r>
        <w:rPr/>
        <w:t>HOSP.)</w:t>
        <w:br/>
        <w:t>NEOFILIN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465.0328.007-4 24 Meses</w:t>
        <w:br/>
        <w:t>300 MG CAP AP CT 3 BL AL PLAS INC X 10</w:t>
        <w:br/>
        <w:t>NEOFILIN</w:t>
        <w:br/>
        <w:t>110 CANCELAMENTO DE REGISTRO DE APRESENTAÇÃO DO MEDICAMENTO - ANVISA</w:t>
      </w:r>
    </w:p>
    <w:p>
      <w:pPr>
        <w:pStyle w:val="NormalWeb"/>
        <w:rPr/>
      </w:pPr>
      <w:r>
        <w:rPr>
          <w:lang w:val="es-ES_tradnl"/>
        </w:rPr>
        <w:t>COMERCIAL 1.0465.0328.008-2 24 Meses</w:t>
        <w:br/>
        <w:t xml:space="preserve">300 MG CAP AP CX 50 BL AL PLAS INC X 10 (EMB. </w:t>
      </w:r>
      <w:r>
        <w:rPr/>
        <w:t>HOSP.)</w:t>
        <w:br/>
        <w:t>NEOFILIN</w:t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LABORATÓRIO SANTO ANTÔNIO S.A 1.01086-3</w:t>
        <w:br/>
      </w:r>
      <w:r>
        <w:rPr/>
        <w:t>DIGOXINA</w:t>
        <w:br/>
        <w:t>GLICOSIDEOS CARDIACOS</w:t>
        <w:br/>
        <w:t>DIGOPRESS 25000.007338/96-75 06/2002</w:t>
      </w:r>
    </w:p>
    <w:p>
      <w:pPr>
        <w:pStyle w:val="NormalWeb"/>
        <w:rPr/>
      </w:pPr>
      <w:r>
        <w:rPr/>
        <w:t>COMERCIAL 1.1086.0014.001-3 24 Meses</w:t>
        <w:br/>
        <w:t>0,25 MG COM CT BL AL PLAS INC X 24</w:t>
        <w:br/>
        <w:t>DIGOPRESS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1086.0014.002-1 24 Meses</w:t>
        <w:br/>
        <w:t>0,25 MG COM CT BL AL PLAS INC X 100 (EMB HOSP)</w:t>
        <w:br/>
        <w:t>DIGOPRESS</w:t>
        <w:br/>
        <w:t>110 CANCELAMENTO DE REGISTRO DE APRESENTAÇÃO DO MEDICAMENTO - ANVISA</w:t>
      </w:r>
    </w:p>
    <w:p>
      <w:pPr>
        <w:pStyle w:val="NormalWeb"/>
        <w:rPr/>
      </w:pPr>
      <w:r>
        <w:rPr/>
        <w:t>TEOFILINA</w:t>
        <w:br/>
        <w:t>BRONCODILATADORES</w:t>
        <w:br/>
        <w:t>TEOFILINA 25000.012665/96-21 02/2002</w:t>
      </w:r>
    </w:p>
    <w:p>
      <w:pPr>
        <w:pStyle w:val="NormalWeb"/>
        <w:rPr/>
      </w:pPr>
      <w:r>
        <w:rPr/>
        <w:t>COMERCIAL 1.1086.0003.001-3 24 Meses</w:t>
        <w:br/>
        <w:t>300 MG CAP GEL DESINT GRADUAL CT 2 BL AL PLAS INC X 10</w:t>
        <w:br/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LABORATÓRIO SAÚDE LTDA 1.00049-1</w:t>
        <w:br/>
      </w:r>
      <w:r>
        <w:rPr/>
        <w:t>CLORIDRATO DE VERAPAMIL</w:t>
        <w:br/>
        <w:t>ANTIARRITMICOS</w:t>
        <w:br/>
        <w:t>VERA - BRAS 25351.008539/00-02 06/2006</w:t>
      </w:r>
    </w:p>
    <w:p>
      <w:pPr>
        <w:pStyle w:val="NormalWeb"/>
        <w:rPr/>
      </w:pPr>
      <w:r>
        <w:rPr/>
        <w:t>COMERCIAL 1.0049.0089.001-9 36 Meses</w:t>
        <w:br/>
        <w:t>80 MG COM REV CT BL AL PLAS INC X 30</w:t>
        <w:br/>
        <w:t>VERA - BRAS</w:t>
        <w:br/>
        <w:t>197 CANCELAMENTO DO REGISTRO</w:t>
      </w:r>
    </w:p>
    <w:p>
      <w:pPr>
        <w:pStyle w:val="NormalWeb"/>
        <w:rPr/>
      </w:pPr>
      <w:r>
        <w:rPr/>
        <w:t>COMERCIAL 1.0049.0089.002-7 36 Meses</w:t>
        <w:br/>
        <w:t>80 MG COM REV CT FR PLAS OPC X 30</w:t>
        <w:br/>
        <w:t>VERA - BRAS</w:t>
        <w:br/>
        <w:t>197 CANCELAMENTO DO REGISTRO</w:t>
      </w:r>
    </w:p>
    <w:p>
      <w:pPr>
        <w:pStyle w:val="NormalWeb"/>
        <w:rPr/>
      </w:pPr>
      <w:r>
        <w:rPr/>
        <w:t>COMERCIAL 1.0049.0089.003-5 36 Meses</w:t>
        <w:br/>
        <w:t>80 MG COM REV CT FR VD AMB X 30</w:t>
        <w:br/>
        <w:t>VERA - BRAS</w:t>
        <w:br/>
        <w:t>197 CANCELAMENTO DO REGISTRO</w:t>
      </w:r>
    </w:p>
    <w:p>
      <w:pPr>
        <w:pStyle w:val="NormalWeb"/>
        <w:rPr/>
      </w:pPr>
      <w:r>
        <w:rPr/>
        <w:t>COMERCIAL 1.0049.0089.004-3 36 Meses</w:t>
        <w:br/>
        <w:t>120 MG COM REV CT FR PLAS OPC X 20</w:t>
        <w:br/>
        <w:t>VERA - BRAS</w:t>
        <w:br/>
        <w:t>197 CANCELAMENTO DO REGISTRO</w:t>
      </w:r>
    </w:p>
    <w:p>
      <w:pPr>
        <w:pStyle w:val="NormalWeb"/>
        <w:rPr/>
      </w:pPr>
      <w:r>
        <w:rPr/>
        <w:t>COMERCIAL 1.0049.0089.005-1 36 Meses</w:t>
        <w:br/>
        <w:t>120 MG COM REV CT FR VD AMB X 20</w:t>
        <w:br/>
        <w:t>VERA - BRAS</w:t>
        <w:br/>
        <w:t>197 CANCELAMENTO DO REGISTRO</w:t>
      </w:r>
    </w:p>
    <w:p>
      <w:pPr>
        <w:pStyle w:val="NormalWeb"/>
        <w:rPr/>
      </w:pPr>
      <w:r>
        <w:rPr/>
        <w:t>COMERCIAL 1.0049.0089.006-1 36 Meses</w:t>
        <w:br/>
        <w:t>120 MG COM REV CT BL AL PLAS INC X 20</w:t>
        <w:br/>
        <w:t>VERA - BRAS</w:t>
        <w:br/>
        <w:t>197 CANCELAMENTO DO REGISTRO</w:t>
      </w:r>
    </w:p>
    <w:p>
      <w:pPr>
        <w:pStyle w:val="NormalWeb"/>
        <w:rPr/>
      </w:pPr>
      <w:r>
        <w:rPr>
          <w:b/>
        </w:rPr>
        <w:t>LABORATÓRIO TEUTO BRASILEIRO - S/A 1.00370-7</w:t>
        <w:br/>
      </w:r>
      <w:r>
        <w:rPr/>
        <w:t>ÁCIDO VALPRÓICO - PORT. 344/98 LISTA C1</w:t>
        <w:br/>
        <w:t>ANTICONVULSIVANTES E ANTIPARKINSONIANOS</w:t>
        <w:br/>
        <w:t>VALPRENE 25000.009906/99-70 03/2005</w:t>
      </w:r>
    </w:p>
    <w:p>
      <w:pPr>
        <w:pStyle w:val="NormalWeb"/>
        <w:rPr/>
      </w:pPr>
      <w:r>
        <w:rPr/>
        <w:t>COMERCIAL 1.0370.0294.001-3 24 Meses</w:t>
        <w:br/>
        <w:t>300 MG COM REV CT BL AL PLAS INC X 25 (PORT 344/98 LT C1)</w:t>
        <w:br/>
        <w:t>VALPRENE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370.0294.002-1 24 Meses</w:t>
        <w:br/>
        <w:t>500 MG COM REV CT 2 BL AL PLAS INC X 50 (PORT344/98 LT C1)</w:t>
        <w:br/>
        <w:t>VALPRENE</w:t>
        <w:br/>
        <w:t>110 CANCELAMENTO DE REGISTRO DE APRESENTAÇÃO DO MEDICAMENTO - ANVISA</w:t>
      </w:r>
    </w:p>
    <w:p>
      <w:pPr>
        <w:pStyle w:val="NormalWeb"/>
        <w:rPr/>
      </w:pPr>
      <w:r>
        <w:rPr/>
        <w:t>CLORIDRATO DE CLONIDINA</w:t>
        <w:br/>
        <w:t>ANTI-HIPERTENSIVOS</w:t>
        <w:br/>
        <w:t>CLONESINA 25000.023303/96-00 08/2006</w:t>
      </w:r>
    </w:p>
    <w:p>
      <w:pPr>
        <w:pStyle w:val="NormalWeb"/>
        <w:rPr/>
      </w:pPr>
      <w:r>
        <w:rPr/>
        <w:t>COMERCIAL 1.0370.0120.001-6 24 Meses</w:t>
        <w:br/>
        <w:t>0,1 MG COM CT BL AL PLAS X 30</w:t>
        <w:br/>
        <w:t>CLONESINA</w:t>
        <w:br/>
        <w:t>197 CANCELAMENTO DO REGISTRO</w:t>
      </w:r>
    </w:p>
    <w:p>
      <w:pPr>
        <w:pStyle w:val="NormalWeb"/>
        <w:rPr/>
      </w:pPr>
      <w:r>
        <w:rPr/>
        <w:t>COMERCIAL 1.0370.0120.002-4 24 Meses</w:t>
        <w:br/>
        <w:t>0,15 MG COM CT BL AL PLAS X 30</w:t>
        <w:br/>
        <w:t>CLONESINA</w:t>
        <w:br/>
        <w:t>197 CANCELAMENTO DO REGISTRO</w:t>
      </w:r>
    </w:p>
    <w:p>
      <w:pPr>
        <w:pStyle w:val="NormalWeb"/>
        <w:rPr/>
      </w:pPr>
      <w:r>
        <w:rPr/>
        <w:t>COMERCIAL 1.0370.0120.003-2 24 Meses</w:t>
        <w:br/>
        <w:t>0,2 MG COM CT BL AL PLAS X 30</w:t>
        <w:br/>
        <w:t>CLONESINA</w:t>
        <w:br/>
        <w:t>197 CANCELAMENTO DO REGISTRO</w:t>
      </w:r>
    </w:p>
    <w:p>
      <w:pPr>
        <w:pStyle w:val="NormalWeb"/>
        <w:rPr/>
      </w:pPr>
      <w:r>
        <w:rPr/>
        <w:t>COMERCIAL 1.0370.0120.004-0 24 Meses</w:t>
        <w:br/>
        <w:t>0,1 MG COM CT 20 BL AL PLAS INC X 15 (EMB HOSP)</w:t>
        <w:br/>
        <w:t>CLONESINA</w:t>
        <w:br/>
        <w:t>197 CANCELAMENTO DO REGISTRO</w:t>
      </w:r>
    </w:p>
    <w:p>
      <w:pPr>
        <w:pStyle w:val="NormalWeb"/>
        <w:rPr/>
      </w:pPr>
      <w:r>
        <w:rPr/>
        <w:t>COMERCIAL 1.0370.0120.005-9 24 Meses</w:t>
        <w:br/>
        <w:t>0,15 MG COM CT 20 BL AL PLAS INC X 15 (EMB HOSP)</w:t>
        <w:br/>
        <w:t>CLONESINA</w:t>
        <w:br/>
        <w:t>197 CANCELAMENTO DO REGISTRO</w:t>
      </w:r>
    </w:p>
    <w:p>
      <w:pPr>
        <w:pStyle w:val="NormalWeb"/>
        <w:rPr/>
      </w:pPr>
      <w:r>
        <w:rPr/>
        <w:t>COMERCIAL 1.0370.0120.006-7 24 Meses</w:t>
        <w:br/>
        <w:t>0,2 MG COM CT 20 BL AL PLAS INC X 15 (EMB HOSP)</w:t>
        <w:br/>
        <w:t>CLONESINA</w:t>
        <w:br/>
        <w:t>197 CANCELAMENTO DO REGISTRO</w:t>
      </w:r>
    </w:p>
    <w:p>
      <w:pPr>
        <w:pStyle w:val="NormalWeb"/>
        <w:rPr/>
      </w:pPr>
      <w:r>
        <w:rPr/>
        <w:t>ISOTRETINOÍNA - (PORT. 344/98 LISTA C 2)</w:t>
        <w:br/>
        <w:t>PRODUTOS ANTI-ACNE</w:t>
        <w:br/>
        <w:t>ACNISON 25000.035809/97-99 06/2007</w:t>
      </w:r>
    </w:p>
    <w:p>
      <w:pPr>
        <w:pStyle w:val="NormalWeb"/>
        <w:rPr/>
      </w:pPr>
      <w:r>
        <w:rPr/>
        <w:t>COMERCIAL 1.0370.0369.001-0 24 Meses</w:t>
        <w:br/>
        <w:t>20 MG CAP GEL MOLE CT 3 BL AL PLAS INC X 10</w:t>
        <w:br/>
        <w:t>ACNISON</w:t>
        <w:br/>
        <w:t>197 CANCELAMENTO DO REGISTRO</w:t>
      </w:r>
    </w:p>
    <w:p>
      <w:pPr>
        <w:pStyle w:val="NormalWeb"/>
        <w:rPr/>
      </w:pPr>
      <w:r>
        <w:rPr/>
        <w:t>CICLOSPORINA</w:t>
        <w:br/>
        <w:t>AGENTE IMUNOSUPRESSOR</w:t>
        <w:br/>
        <w:t>TRAMUNIN 25351.026868/00-18 06/2006</w:t>
      </w:r>
    </w:p>
    <w:p>
      <w:pPr>
        <w:pStyle w:val="NormalWeb"/>
        <w:rPr/>
      </w:pPr>
      <w:r>
        <w:rPr/>
        <w:t>COMERCIAL 1.0370.0335.001-5 24 Meses</w:t>
        <w:br/>
        <w:t>25 MG CAP GEL MOLE CT 5 BL AL PLAS INC X 10</w:t>
        <w:br/>
        <w:t>TRAMUNIN</w:t>
        <w:br/>
        <w:t>197 CANCELAMENTO DO REGISTRO</w:t>
      </w:r>
    </w:p>
    <w:p>
      <w:pPr>
        <w:pStyle w:val="NormalWeb"/>
        <w:rPr/>
      </w:pPr>
      <w:r>
        <w:rPr/>
        <w:t>COMERCIAL 1.0370.0335.002-3 24 Meses</w:t>
        <w:br/>
        <w:t>50 MG CAP GEL MOLE CT 5 BL AL PLAS INC X 10</w:t>
        <w:br/>
        <w:t>TRAMUNIN</w:t>
        <w:br/>
        <w:t>197 CANCELAMENTO DO REGISTRO</w:t>
      </w:r>
    </w:p>
    <w:p>
      <w:pPr>
        <w:pStyle w:val="NormalWeb"/>
        <w:rPr/>
      </w:pPr>
      <w:r>
        <w:rPr/>
        <w:t>COMERCIAL 1.0370.0335.003-1 24 Meses</w:t>
        <w:br/>
        <w:t>100 MG CAP GEL MOLE CT 5 BL AL PLAS INC X 10</w:t>
        <w:br/>
        <w:t>TRAMUNIN</w:t>
        <w:br/>
        <w:t>197 CANCELAMENTO DO REGISTRO</w:t>
      </w:r>
    </w:p>
    <w:p>
      <w:pPr>
        <w:pStyle w:val="NormalWeb"/>
        <w:rPr/>
      </w:pPr>
      <w:r>
        <w:rPr>
          <w:b/>
        </w:rPr>
        <w:t>LABORSIL IND FTCA LTDA 1.00268-6</w:t>
        <w:br/>
      </w:r>
      <w:r>
        <w:rPr/>
        <w:t>AMINOFILINA</w:t>
        <w:br/>
        <w:t>BRONCODILATADORES</w:t>
        <w:br/>
        <w:t>AMINOFILINA 25000.027794/96-87 11/2009</w:t>
      </w:r>
    </w:p>
    <w:p>
      <w:pPr>
        <w:pStyle w:val="NormalWeb"/>
        <w:rPr/>
      </w:pPr>
      <w:r>
        <w:rPr/>
        <w:t>COMERCIAL 1.0268.0637.002-4 36 Meses</w:t>
        <w:br/>
        <w:t>100 MG CX CT/ A BL X 20 COMP</w:t>
        <w:br/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268.0637.003-2 36 Meses</w:t>
        <w:br/>
        <w:t>200 MG CX CT / 1 BL X 20 COMP</w:t>
        <w:br/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LIBBS FARMACEUTICA LTDA 1.00033-3</w:t>
        <w:br/>
      </w:r>
      <w:r>
        <w:rPr/>
        <w:t>VERAPAMIL</w:t>
        <w:br/>
        <w:t>ANTIANGINOSOS E VASODILATADORES</w:t>
        <w:br/>
        <w:t>NORVIL 25000.016643/88 06/2004</w:t>
      </w:r>
    </w:p>
    <w:p>
      <w:pPr>
        <w:pStyle w:val="NormalWeb"/>
        <w:rPr/>
      </w:pPr>
      <w:r>
        <w:rPr/>
        <w:t>COMERCIAL 1.0033.0050.001-7 24 Meses</w:t>
        <w:br/>
        <w:t>80 MG DRG CX 50 ENV KRAFT POLIET X 10</w:t>
        <w:br/>
        <w:t>NORVIL</w:t>
        <w:br/>
        <w:t>197 CANCELAMENTO DO REGISTRO</w:t>
      </w:r>
    </w:p>
    <w:p>
      <w:pPr>
        <w:pStyle w:val="NormalWeb"/>
        <w:rPr/>
      </w:pPr>
      <w:r>
        <w:rPr/>
        <w:t>DIGOXINA</w:t>
        <w:br/>
        <w:t>GLICOSIDEOS CARDIACOS</w:t>
        <w:br/>
        <w:t>TRENDEN 25000.016644/88 02/2004</w:t>
      </w:r>
    </w:p>
    <w:p>
      <w:pPr>
        <w:pStyle w:val="NormalWeb"/>
        <w:rPr/>
      </w:pPr>
      <w:r>
        <w:rPr/>
        <w:t>COMERCIAL 1.0033.0047.001-0 24 Meses</w:t>
        <w:br/>
        <w:t>0,25 MG COM CX BL X 24</w:t>
        <w:br/>
        <w:t>TRENDEN</w:t>
        <w:br/>
        <w:t>197 CANCELAMENTO DO REGISTRO</w:t>
      </w:r>
    </w:p>
    <w:p>
      <w:pPr>
        <w:pStyle w:val="NormalWeb"/>
        <w:rPr/>
      </w:pPr>
      <w:r>
        <w:rPr>
          <w:b/>
        </w:rPr>
        <w:t>LUPER INDÚSTRIA FARMACÊUTICA LTDA 1.00404-5</w:t>
        <w:br/>
      </w:r>
      <w:r>
        <w:rPr/>
        <w:t>AMINOFILINA</w:t>
        <w:br/>
        <w:t>VASODILATADORES</w:t>
        <w:br/>
        <w:t>MINOFIL 25000.007085/92-98 08/2006</w:t>
      </w:r>
    </w:p>
    <w:p>
      <w:pPr>
        <w:pStyle w:val="NormalWeb"/>
        <w:rPr/>
      </w:pPr>
      <w:r>
        <w:rPr/>
        <w:t>COMERCIAL 1.0404.0180.001-0 36 Meses</w:t>
        <w:br/>
        <w:t>100 MG COM CT BL AL PLAS INC X 20</w:t>
        <w:br/>
        <w:t>MIONOFIL</w:t>
        <w:br/>
        <w:t>197 CANCELAMENTO DO REGISTRO</w:t>
      </w:r>
    </w:p>
    <w:p>
      <w:pPr>
        <w:pStyle w:val="NormalWeb"/>
        <w:rPr/>
      </w:pPr>
      <w:r>
        <w:rPr/>
        <w:t>VERAPAMIL</w:t>
        <w:br/>
        <w:t>ANTIANGINOSOS E VASODILATADORES</w:t>
        <w:br/>
        <w:t>VERAFLUX 25000.015694/95-54 09/2001</w:t>
      </w:r>
    </w:p>
    <w:p>
      <w:pPr>
        <w:pStyle w:val="NormalWeb"/>
        <w:rPr/>
      </w:pPr>
      <w:r>
        <w:rPr/>
        <w:t>COMERCIAL 1.0404.0187.001-9 36 Meses</w:t>
        <w:br/>
        <w:t>80 MG DRG CT FR PLAS OPC X 20</w:t>
        <w:br/>
        <w:t>VERAFLUX</w:t>
        <w:br/>
        <w:t>110 CANCELAMENTO DE REGISTRO DE APRESENTAÇÃO DO MEDICAMENTO - ANVISA</w:t>
      </w:r>
    </w:p>
    <w:p>
      <w:pPr>
        <w:pStyle w:val="NormalWeb"/>
        <w:rPr/>
      </w:pPr>
      <w:r>
        <w:rPr/>
        <w:t>DIGOXINA</w:t>
        <w:br/>
        <w:t>GLICOSIDEOS CARDIACOS</w:t>
        <w:br/>
        <w:t>GOXIN 25000.015695/95-17 08/2006</w:t>
      </w:r>
    </w:p>
    <w:p>
      <w:pPr>
        <w:pStyle w:val="NormalWeb"/>
        <w:rPr/>
      </w:pPr>
      <w:r>
        <w:rPr/>
        <w:t>COMERCIAL 1.0404.0183.001-7 36 Meses</w:t>
        <w:br/>
        <w:t>0,25 MG COM CT FR PLAS OPC X 24</w:t>
        <w:br/>
        <w:t>GOXIN</w:t>
        <w:br/>
        <w:t>197 CANCELAMENTO DO REGISTRO</w:t>
      </w:r>
    </w:p>
    <w:p>
      <w:pPr>
        <w:pStyle w:val="NormalWeb"/>
        <w:rPr/>
      </w:pPr>
      <w:r>
        <w:rPr/>
        <w:t>COMERCIAL 1.0404.0183.002-5 36 Meses</w:t>
        <w:br/>
        <w:t>0,25 MG COM CT FR PLAS OPC X 100</w:t>
        <w:br/>
        <w:t>GOXIN</w:t>
        <w:br/>
        <w:t>197 CANCELAMENTO DO REGISTRO</w:t>
      </w:r>
    </w:p>
    <w:p>
      <w:pPr>
        <w:pStyle w:val="NormalWeb"/>
        <w:rPr/>
      </w:pPr>
      <w:r>
        <w:rPr>
          <w:b/>
        </w:rPr>
        <w:t>MEDQUIMICA INDUSTRIA FARMACEUTICA LTDA 1.00917-8</w:t>
        <w:br/>
      </w:r>
      <w:r>
        <w:rPr/>
        <w:t>CLORIDRATO DE VERAPAMIL</w:t>
        <w:br/>
        <w:t>ANTIARRITMICOS</w:t>
        <w:br/>
        <w:t>VERALPRESS 25000.011265/99-50 05/2005</w:t>
      </w:r>
    </w:p>
    <w:p>
      <w:pPr>
        <w:pStyle w:val="NormalWeb"/>
        <w:rPr/>
      </w:pPr>
      <w:r>
        <w:rPr/>
        <w:t>COMERCIAL 1.0917.0054.001-5 36 Meses</w:t>
        <w:br/>
        <w:t>80 MG COM REV CT BL AL PLAS INC X 30</w:t>
        <w:br/>
        <w:t>VERALPRESS</w:t>
        <w:br/>
        <w:t>197 CANCELAMENTO DO REGISTRO</w:t>
      </w:r>
    </w:p>
    <w:p>
      <w:pPr>
        <w:pStyle w:val="NormalWeb"/>
        <w:rPr/>
      </w:pPr>
      <w:r>
        <w:rPr/>
        <w:t>COMERCIAL 1.0917.0054.002-3 36 Meses</w:t>
        <w:br/>
        <w:t>80 MG COM REV CT 20 BL AL PLAS INC X 10 (EMB. HOSP.)</w:t>
        <w:br/>
        <w:br/>
        <w:t>197 CANCELAMENTO DO REGISTRO</w:t>
      </w:r>
    </w:p>
    <w:p>
      <w:pPr>
        <w:pStyle w:val="NormalWeb"/>
        <w:rPr/>
      </w:pPr>
      <w:r>
        <w:rPr/>
        <w:t>COMERCIAL 1.0917.0054.003-1 36 Meses</w:t>
        <w:br/>
        <w:t xml:space="preserve">80 MG COM REV CT 30 BL AL PLAS INC X 10 (EMB. HOSP.) </w:t>
        <w:br/>
        <w:br/>
        <w:t>197 CANCELAMENTO DO REGISTRO</w:t>
      </w:r>
    </w:p>
    <w:p>
      <w:pPr>
        <w:pStyle w:val="NormalWeb"/>
        <w:rPr/>
      </w:pPr>
      <w:r>
        <w:rPr/>
        <w:t>COMERCIAL 1.0917.0054.004-1 36 Meses</w:t>
        <w:br/>
        <w:t xml:space="preserve">80 MG COM REV CT 50 BL AL PLAS INC X 10 (EMB. HOSP.) </w:t>
        <w:br/>
        <w:br/>
        <w:t>197 CANCELAMENTO DO REGISTRO</w:t>
      </w:r>
    </w:p>
    <w:p>
      <w:pPr>
        <w:pStyle w:val="NormalWeb"/>
        <w:rPr/>
      </w:pPr>
      <w:r>
        <w:rPr>
          <w:b/>
        </w:rPr>
        <w:t>MONSANTO DO BRASIL LTDA 1.03548-2</w:t>
        <w:br/>
      </w:r>
      <w:r>
        <w:rPr/>
        <w:t>CARBAMAZEPINA ( PORT. 344/98 LISTA C 1) - ( PORT. 344/98 LISTA C 1)</w:t>
        <w:br/>
        <w:t>ANTICONVULSIVANTES</w:t>
        <w:br/>
        <w:t>CARBAMAZEPINA 25000.003925/96-59 06/2001</w:t>
      </w:r>
    </w:p>
    <w:p>
      <w:pPr>
        <w:pStyle w:val="NormalWeb"/>
        <w:rPr/>
      </w:pPr>
      <w:r>
        <w:rPr/>
        <w:t>COMERCIAL 1.3548.0046.001-8 36 Meses</w:t>
        <w:br/>
        <w:t>200 MG COM CX 02 ENV KRAFT X 10</w:t>
        <w:br/>
        <w:br/>
        <w:t>197 CANCELAMENTO DO REGISTRO</w:t>
      </w:r>
    </w:p>
    <w:p>
      <w:pPr>
        <w:pStyle w:val="NormalWeb"/>
        <w:rPr/>
      </w:pPr>
      <w:r>
        <w:rPr/>
        <w:t>COMERCIAL 1.3548.0046.002-6 36 Meses</w:t>
        <w:br/>
        <w:t>200 MG COM CX 50 ENV KRAFT X 10</w:t>
        <w:br/>
        <w:br/>
        <w:t>197 CANCELAMENTO DO REGISTRO</w:t>
      </w:r>
    </w:p>
    <w:p>
      <w:pPr>
        <w:pStyle w:val="NormalWeb"/>
        <w:rPr/>
      </w:pPr>
      <w:r>
        <w:rPr/>
        <w:t>FENITOÍNA - (PORT 344/98 LISTA C1)</w:t>
        <w:br/>
        <w:t>ANTICONVULSIVANTES</w:t>
        <w:br/>
        <w:t>CORINTOL 25991.172976/90 10/2001</w:t>
      </w:r>
    </w:p>
    <w:p>
      <w:pPr>
        <w:pStyle w:val="NormalWeb"/>
        <w:rPr/>
      </w:pPr>
      <w:r>
        <w:rPr/>
        <w:t>COMERCIAL 1.3548.0011.003-3 60 Meses</w:t>
        <w:br/>
        <w:t>100 MG COM CT 200 ENV KRAFT X 10</w:t>
        <w:br/>
        <w:t>CORINTOL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3548.0011.004-1 60 Meses</w:t>
        <w:br/>
        <w:t>330 MG DRG CT 2 STR X 10</w:t>
        <w:br/>
        <w:t>CORINTOL</w:t>
        <w:br/>
        <w:t>110 CANCELAMENTO DE REGISTRO DE APRESENTAÇÃO DO MEDICAMENTO - ANVISA</w:t>
      </w:r>
    </w:p>
    <w:p>
      <w:pPr>
        <w:pStyle w:val="NormalWeb"/>
        <w:rPr/>
      </w:pPr>
      <w:r>
        <w:rPr/>
        <w:t>TEOFILINA</w:t>
        <w:br/>
        <w:t>BRONCODILATADORES</w:t>
        <w:br/>
        <w:t>FILINASMA 25992.013212/45 08/2001</w:t>
      </w:r>
    </w:p>
    <w:p>
      <w:pPr>
        <w:pStyle w:val="NormalWeb"/>
        <w:rPr/>
      </w:pPr>
      <w:r>
        <w:rPr/>
        <w:t>COMERCIAL 1.3548.0044.001-7 36 Meses</w:t>
        <w:br/>
        <w:t>COM CT 10 BL AL PLAS INC X 10</w:t>
        <w:br/>
        <w:t>FILINASMA</w:t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MULTILAB INDÚSTRIA E COMÉRCIO DE PRODUTOS FARMACÊUTICOS LTDA 1.01819-6</w:t>
        <w:br/>
      </w:r>
      <w:r>
        <w:rPr/>
        <w:t>DIGOXINA</w:t>
        <w:br/>
        <w:t>GLICOSIDEOS CARDIACOS</w:t>
        <w:br/>
        <w:t>DIGOXILAB 25000.002422/99-45 01/2006</w:t>
      </w:r>
    </w:p>
    <w:p>
      <w:pPr>
        <w:pStyle w:val="NormalWeb"/>
        <w:rPr/>
      </w:pPr>
      <w:r>
        <w:rPr/>
        <w:t>COMERCIAL 1.1819.0030.001-7 24 Meses</w:t>
        <w:br/>
        <w:t>0,25 MG COM CT BL AL PLAS INC X 10</w:t>
        <w:br/>
        <w:t>DIGOXILAB</w:t>
        <w:br/>
        <w:t>197 CANCELAMENTO DO REGISTRO</w:t>
      </w:r>
    </w:p>
    <w:p>
      <w:pPr>
        <w:pStyle w:val="NormalWeb"/>
        <w:rPr/>
      </w:pPr>
      <w:r>
        <w:rPr/>
        <w:t>COMERCIAL 1.1819.0030.002-5 24 Meses</w:t>
        <w:br/>
        <w:t>0,25 MG COM CT 2 BL AL PLAS INC X 10</w:t>
        <w:br/>
        <w:t>DIGOXILAB</w:t>
        <w:br/>
        <w:t>197 CANCELAMENTO DO REGISTRO</w:t>
      </w:r>
    </w:p>
    <w:p>
      <w:pPr>
        <w:pStyle w:val="NormalWeb"/>
        <w:rPr/>
      </w:pPr>
      <w:r>
        <w:rPr/>
        <w:t>COMERCIAL 1.1819.0030.003-3 24 Meses</w:t>
        <w:br/>
        <w:t>0,25 MG COM CT 4 BL AL PLAS INC X 10</w:t>
        <w:br/>
        <w:t>DIGOXILAB</w:t>
        <w:br/>
        <w:t>197 CANCELAMENTO DO REGISTRO</w:t>
      </w:r>
    </w:p>
    <w:p>
      <w:pPr>
        <w:pStyle w:val="NormalWeb"/>
        <w:rPr/>
      </w:pPr>
      <w:r>
        <w:rPr>
          <w:b/>
        </w:rPr>
        <w:t>NECKERMAN INDÚSTRIA FARMACÊUTICA LTDA 1.00481-0</w:t>
        <w:br/>
      </w:r>
      <w:r>
        <w:rPr/>
        <w:t>CLORIDRATO DE VERAPAMIL</w:t>
        <w:br/>
        <w:t>ANTIANGINOSOS E VASODILATADORES</w:t>
        <w:br/>
        <w:t>VASCORD 25000.011673/95-32 11/2001</w:t>
      </w:r>
    </w:p>
    <w:p>
      <w:pPr>
        <w:pStyle w:val="NormalWeb"/>
        <w:rPr/>
      </w:pPr>
      <w:r>
        <w:rPr/>
        <w:t>COMERCIAL 1.0481.0042.001-1 36 Meses</w:t>
        <w:br/>
        <w:t>80 MG DRG CT 2 BL AL PLAS INC X 10</w:t>
        <w:br/>
        <w:t>VASCORD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481.0042.003-6 36 Meses</w:t>
        <w:br/>
        <w:t>80 MG DRG CT BL AL PLAS INC X 20</w:t>
        <w:br/>
        <w:t>VASCORD</w:t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NOVO NORDISK PRODUÇÃO FARMACÊUTICA DO BRASIL LTDA. 1.00574-2</w:t>
        <w:br/>
      </w:r>
      <w:r>
        <w:rPr/>
        <w:t>VERAPAMIL</w:t>
        <w:br/>
        <w:t>ANTIANGINOSOS E VASODILATADORES</w:t>
        <w:br/>
        <w:t>NEOPAMIL 25000.004027/96-17 08/2001</w:t>
      </w:r>
    </w:p>
    <w:p>
      <w:pPr>
        <w:pStyle w:val="NormalWeb"/>
        <w:rPr/>
      </w:pPr>
      <w:r>
        <w:rPr/>
        <w:t>COMERCIAL 1.0574.0037.001-7 42 Meses</w:t>
        <w:br/>
        <w:t>40 MG COM REV CT 2 BL AL PLAS INC X 15</w:t>
        <w:br/>
        <w:t>NEOPAMIL</w:t>
        <w:br/>
        <w:t>197 CANCELAMENTO DO REGISTRO</w:t>
      </w:r>
    </w:p>
    <w:p>
      <w:pPr>
        <w:pStyle w:val="NormalWeb"/>
        <w:rPr/>
      </w:pPr>
      <w:r>
        <w:rPr/>
        <w:t>COMERCIAL 1.0574.0037.002-5 42 Meses</w:t>
        <w:br/>
        <w:t>80 MG COM REV CT 2 BL AL PLAS INC X 15</w:t>
        <w:br/>
        <w:t>NEOPAMIL</w:t>
        <w:br/>
        <w:t>197 CANCELAMENTO DO REGISTRO</w:t>
      </w:r>
    </w:p>
    <w:p>
      <w:pPr>
        <w:pStyle w:val="NormalWeb"/>
        <w:rPr/>
      </w:pPr>
      <w:r>
        <w:rPr/>
        <w:t>COMERCIAL 1.0574.0037.003-3 42 Meses</w:t>
        <w:br/>
        <w:t>40 MG COM REV CT FR PLAS OPC X 100 EMB HOSP</w:t>
        <w:br/>
        <w:t>NEOPAMIL</w:t>
        <w:br/>
        <w:t>197 CANCELAMENTO DO REGISTRO</w:t>
      </w:r>
    </w:p>
    <w:p>
      <w:pPr>
        <w:pStyle w:val="NormalWeb"/>
        <w:rPr/>
      </w:pPr>
      <w:r>
        <w:rPr/>
        <w:t>COMERCIAL 1.0574.0037.004-1 42 Meses</w:t>
        <w:br/>
        <w:t>80 MG COM REV CT FR PLAS OPC X 100 EMB HOSP</w:t>
        <w:br/>
        <w:t>NEOPAMIL</w:t>
        <w:br/>
        <w:t>197 CANCELAMENTO DO REGISTRO</w:t>
      </w:r>
    </w:p>
    <w:p>
      <w:pPr>
        <w:pStyle w:val="NormalWeb"/>
        <w:rPr/>
      </w:pPr>
      <w:r>
        <w:rPr>
          <w:b/>
        </w:rPr>
        <w:t>PERFLORA INDUSTRIA FARMACEUTICA LTDA 1.02940-9</w:t>
        <w:br/>
      </w:r>
      <w:r>
        <w:rPr/>
        <w:t>AMINOFILINA</w:t>
        <w:br/>
        <w:t>BRONCODILATADORES</w:t>
        <w:br/>
        <w:t>Referência - AEROFILIN 25000.011773/96-68 09/2004</w:t>
      </w:r>
    </w:p>
    <w:p>
      <w:pPr>
        <w:pStyle w:val="NormalWeb"/>
        <w:rPr/>
      </w:pPr>
      <w:r>
        <w:rPr/>
        <w:t>COMERCIAL 1.2940.0007.001-3 36 Meses</w:t>
        <w:br/>
        <w:t>200 MG COM CT BL AL PLAS INC X 20</w:t>
        <w:br/>
        <w:t>AEROFILIN</w:t>
        <w:br/>
        <w:t>197 CANCELAMENTO DO REGISTRO</w:t>
      </w:r>
    </w:p>
    <w:p>
      <w:pPr>
        <w:pStyle w:val="NormalWeb"/>
        <w:rPr/>
      </w:pPr>
      <w:r>
        <w:rPr/>
        <w:t>COMERCIAL 1.2940.0007.002-1 36 Meses</w:t>
        <w:br/>
        <w:t>100 MG COM CT BL AL PLAS INC X 20</w:t>
        <w:br/>
        <w:t>AEROFILIN</w:t>
        <w:br/>
        <w:t>197 CANCELAMENTO DO REGISTRO</w:t>
      </w:r>
    </w:p>
    <w:p>
      <w:pPr>
        <w:pStyle w:val="NormalWeb"/>
        <w:rPr/>
      </w:pPr>
      <w:r>
        <w:rPr>
          <w:b/>
        </w:rPr>
        <w:t>PHARMUS QUIMÍCA E FARMACÊUTICA SA 1.03134-1</w:t>
        <w:br/>
      </w:r>
      <w:r>
        <w:rPr/>
        <w:t>CARBAMAZEPINA ( PORT. 344/98 LISTA C 1) - ( PORT. 344/98 LISTA C 1)</w:t>
        <w:br/>
        <w:t>ANTICONVULSIVANTES</w:t>
        <w:br/>
        <w:t>KARBAC 25000.004268/99-28 02/2005</w:t>
      </w:r>
    </w:p>
    <w:p>
      <w:pPr>
        <w:pStyle w:val="NormalWeb"/>
        <w:rPr/>
      </w:pPr>
      <w:r>
        <w:rPr/>
        <w:t>COMERCIAL 1.3134.0010.001-7 24 Meses</w:t>
        <w:br/>
        <w:t>200 MG COM CT BL AL PLAS INC X 20</w:t>
        <w:br/>
        <w:t>KARBAC</w:t>
        <w:br/>
        <w:t>197 CANCELAMENTO DO REGISTRO</w:t>
      </w:r>
    </w:p>
    <w:p>
      <w:pPr>
        <w:pStyle w:val="NormalWeb"/>
        <w:rPr/>
      </w:pPr>
      <w:r>
        <w:rPr/>
        <w:t>COMERCIAL 1.3134.0010.002-5 24 Meses</w:t>
        <w:br/>
        <w:t>400 MG COM CT BL AL PLAS INC X 20</w:t>
        <w:br/>
        <w:t>KARBAC</w:t>
        <w:br/>
        <w:t>197 CANCELAMENTO DO REGISTRO</w:t>
      </w:r>
    </w:p>
    <w:p>
      <w:pPr>
        <w:pStyle w:val="NormalWeb"/>
        <w:rPr/>
      </w:pPr>
      <w:r>
        <w:rPr>
          <w:b/>
        </w:rPr>
        <w:t>PRODOTTI LABORATORIO FARMACEUTICO LTDA 1.00858-4</w:t>
        <w:br/>
      </w:r>
      <w:r>
        <w:rPr/>
        <w:t>CARBAMAZEPINA ( PORT. 344/98 LISTA C 1) - ( PORT. 344/98 LISTA C 1)</w:t>
        <w:br/>
        <w:t>ANTICONVULSIVANTES</w:t>
        <w:br/>
        <w:t>CARBAMAZEPINA 25000.012372/99-03 06/2005</w:t>
      </w:r>
    </w:p>
    <w:p>
      <w:pPr>
        <w:pStyle w:val="NormalWeb"/>
        <w:rPr/>
      </w:pPr>
      <w:r>
        <w:rPr/>
        <w:t>COMERCIAL 1.0858.0214.001-1 24 Meses</w:t>
        <w:br/>
        <w:t>200 MG COM CT 2 BL AL PLAS INC X 10 PORT. 344/98 LISTA C - 1</w:t>
        <w:br/>
        <w:br/>
        <w:t>197 CANCELAMENTO DO REGISTRO</w:t>
      </w:r>
    </w:p>
    <w:p>
      <w:pPr>
        <w:pStyle w:val="NormalWeb"/>
        <w:rPr/>
      </w:pPr>
      <w:r>
        <w:rPr/>
        <w:t>COMERCIAL 1.0858.0214.002-1 24 Meses</w:t>
        <w:br/>
        <w:t>200 MG COM CT 50 BL AL PLAS INC X 10 PORT. 344/98 LISTA C - 1</w:t>
        <w:br/>
        <w:br/>
        <w:t>197 CANCELAMENTO DO REGISTRO</w:t>
      </w:r>
    </w:p>
    <w:p>
      <w:pPr>
        <w:pStyle w:val="NormalWeb"/>
        <w:rPr/>
      </w:pPr>
      <w:r>
        <w:rPr>
          <w:b/>
        </w:rPr>
        <w:t>PRODS FTCOS GUNTHER BRASIL LTDA 1.00426-1</w:t>
        <w:br/>
      </w:r>
      <w:r>
        <w:rPr/>
        <w:t>CARBAMAZEPINA ( PORT. 344/98 LISTA C 1) - ( PORT. 344/98 LISTA C 1)</w:t>
        <w:br/>
        <w:t>ANTICONVULSIVANTES</w:t>
        <w:br/>
        <w:t>CARBAX 25351.163625/2002-01 03/2008</w:t>
      </w:r>
    </w:p>
    <w:p>
      <w:pPr>
        <w:pStyle w:val="NormalWeb"/>
        <w:rPr/>
      </w:pPr>
      <w:r>
        <w:rPr/>
        <w:t>COMERCIAL 1.0426.0064.001-1 60 Meses</w:t>
        <w:br/>
        <w:t>200 MG COM CT 2 BL AL PLAS INC X 10</w:t>
        <w:br/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426.0064.002-8 60 Meses</w:t>
        <w:br/>
        <w:t>200 MG COM CX 20 BL AL PLAS INC X 10</w:t>
        <w:br/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426.0064.003-6 60 Meses</w:t>
        <w:br/>
        <w:t>400 MG COM CT 2 BL AL PLAS INC X 10</w:t>
        <w:br/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426.0064.004-4 60 Meses</w:t>
        <w:br/>
        <w:t>400 MG COM CX 20 BL AL PLAS INC X 10</w:t>
        <w:br/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426.0064.005-2 36 Meses</w:t>
        <w:br/>
        <w:t>200 MG COM DESIN LEN CT 2 BL AL PLAS INC X 10 (CARBAX CR)</w:t>
        <w:br/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426.0064.006-0 36 Meses</w:t>
        <w:br/>
        <w:t>400 MG COM DESIN LENTA CT 2 BL AL PLAS INC X 10 (CARBAX CR)</w:t>
        <w:br/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QUIMICA E FARMACEUTICA NIKKHO DO BRASIL LTDA 1.00014-8</w:t>
        <w:br/>
      </w:r>
      <w:r>
        <w:rPr/>
        <w:t>DIGOXINA</w:t>
        <w:br/>
        <w:t>GLICOSIDEOS CARDIACOS</w:t>
        <w:br/>
        <w:t>DIGOCARD 25000.019911/94-21 01/2003</w:t>
      </w:r>
    </w:p>
    <w:p>
      <w:pPr>
        <w:pStyle w:val="NormalWeb"/>
        <w:rPr/>
      </w:pPr>
      <w:r>
        <w:rPr/>
        <w:t>COMERCIAL 1.0014.0073.001-8 48 Meses</w:t>
        <w:br/>
        <w:t>0,25 MG COM CX 2 BL AL PLAS AMB X 12</w:t>
        <w:br/>
        <w:t>DIGOCARD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014.0073.002-6 48 Meses</w:t>
        <w:br/>
        <w:t>0,25 MG COM CX 10 BL AL PLAS AMB X 10</w:t>
        <w:br/>
        <w:t>DIGOCARD</w:t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RANBAXY FARMACÊUTICA LTDA 1.02352-8</w:t>
        <w:br/>
      </w:r>
      <w:r>
        <w:rPr/>
        <w:t>DIGOXINA</w:t>
        <w:br/>
        <w:t>ANTIARRITMICOS</w:t>
        <w:br/>
        <w:t>DIGIXINA 25000.022650/94-18 12/2001</w:t>
      </w:r>
    </w:p>
    <w:p>
      <w:pPr>
        <w:pStyle w:val="NormalWeb"/>
        <w:rPr/>
      </w:pPr>
      <w:r>
        <w:rPr/>
        <w:t>COMERCIAL 1.2352.0024.003-0 24 Meses</w:t>
        <w:br/>
        <w:t>0,25 MG COM CT BL AL PLAS INC X 24</w:t>
        <w:br/>
        <w:t>DIGIXINA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2352.0024.004-9 24 Meses</w:t>
        <w:br/>
        <w:t>0,25 MG COM CT BL AL PLAS INC X 24</w:t>
        <w:br/>
        <w:t>DIGIXINA</w:t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SANKYO PHARMA BRASIL LTDA 1.00454-8</w:t>
        <w:br/>
      </w:r>
      <w:r>
        <w:rPr/>
        <w:t>CICLOSPORINA</w:t>
        <w:br/>
        <w:t>IMUNOSUPRESSOR</w:t>
        <w:br/>
        <w:t>SISPORIN 25000.032233/97-90 12/2004</w:t>
      </w:r>
    </w:p>
    <w:p>
      <w:pPr>
        <w:pStyle w:val="NormalWeb"/>
        <w:rPr/>
      </w:pPr>
      <w:r>
        <w:rPr/>
        <w:t>COMERCIAL 1.0454.0163.001-9 24 Meses</w:t>
        <w:br/>
        <w:t>25 MG CAP GEL MOLE CT 5 BL AL PLAS INC X 10</w:t>
        <w:br/>
        <w:t>SISPORIN</w:t>
        <w:br/>
        <w:t>197 CANCELAMENTO DO REGISTRO</w:t>
      </w:r>
    </w:p>
    <w:p>
      <w:pPr>
        <w:pStyle w:val="NormalWeb"/>
        <w:rPr/>
      </w:pPr>
      <w:r>
        <w:rPr/>
        <w:t>COMERCIAL 1.0454.0163.002-7 24 Meses</w:t>
        <w:br/>
        <w:t>50 MG CAP GEL MOLE CT 5 BL AL PLAS INC X 10</w:t>
        <w:br/>
        <w:t>SISPORIN</w:t>
        <w:br/>
        <w:t>197 CANCELAMENTO DO REGISTRO</w:t>
      </w:r>
    </w:p>
    <w:p>
      <w:pPr>
        <w:pStyle w:val="NormalWeb"/>
        <w:rPr/>
      </w:pPr>
      <w:r>
        <w:rPr>
          <w:b/>
        </w:rPr>
        <w:t>SANOFI WINTHROP FARMACEUTICA LTDA 1.01924-8</w:t>
        <w:br/>
      </w:r>
      <w:r>
        <w:rPr/>
        <w:t>TEOFILINA + SULFATO DE EFEDRINA</w:t>
        <w:br/>
        <w:t>ANTIASMATICOS</w:t>
        <w:br/>
        <w:t>FRANOL 25992.004191/57 04/2008</w:t>
      </w:r>
    </w:p>
    <w:p>
      <w:pPr>
        <w:pStyle w:val="NormalWeb"/>
        <w:rPr/>
      </w:pPr>
      <w:r>
        <w:rPr/>
        <w:t>COMERCIAL 1.1924.0044.002-8 24 Meses</w:t>
        <w:br/>
        <w:t>120MG + 15 MG COM CT 10 ENV KRAFT X 10</w:t>
        <w:br/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1924.0044.003-6 24 Meses</w:t>
        <w:br/>
        <w:t>120MG + 15MG COM CT 25 ENV KRAFT X 4</w:t>
        <w:br/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1924.0044.005-2 24 Meses</w:t>
        <w:br/>
        <w:t>120MG + 15MG COM CT 5 ENV AL POLIET X 4</w:t>
        <w:br/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SANOFI-SYNTHELABO FARMACÊUTICA LTDA 1.02033-6</w:t>
        <w:br/>
      </w:r>
      <w:r>
        <w:rPr/>
        <w:t>TEOFILINA + SULFATO DE EFEDRINA</w:t>
        <w:br/>
        <w:t>ANTIASMATICOS</w:t>
        <w:br/>
        <w:t>FRANOL 25351.163591/2004-16 04/2008</w:t>
      </w:r>
    </w:p>
    <w:p>
      <w:pPr>
        <w:pStyle w:val="NormalWeb"/>
        <w:rPr/>
      </w:pPr>
      <w:r>
        <w:rPr/>
        <w:t>COMERCIAL 1.2033.0264.002-1 36 Meses</w:t>
        <w:br/>
        <w:t>120MG + 15MG COM CT BL AL PLAS INC X 100</w:t>
        <w:br/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2033.0264.004-8 36 Meses</w:t>
        <w:br/>
        <w:t>120MG + 15MG COM CT STR AL X 100</w:t>
        <w:br/>
        <w:br/>
        <w:t>110 CANCELAMENTO DE REGISTRO DE APRESENTAÇÃO DO MEDICAMENTO - ANVISA</w:t>
      </w:r>
    </w:p>
    <w:p>
      <w:pPr>
        <w:pStyle w:val="NormalWeb"/>
        <w:rPr/>
      </w:pPr>
      <w:r>
        <w:rPr/>
        <w:t>VALPROATO DE SÓDIO - PORT. 344/98 LISTA C1</w:t>
        <w:br/>
        <w:t>ANTICONVULSIVANTES</w:t>
        <w:br/>
        <w:t>VALPAKINE 25991.006018/78 10/2004</w:t>
      </w:r>
    </w:p>
    <w:p>
      <w:pPr>
        <w:pStyle w:val="NormalWeb"/>
        <w:rPr/>
      </w:pPr>
      <w:r>
        <w:rPr/>
        <w:t>COMERCIAL 1.2033.0033.002-5 24 Meses</w:t>
        <w:br/>
        <w:t>500 MG COM REV CT 4 STR X 10</w:t>
        <w:br/>
        <w:t>VALPAKINE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2033.0033.005-1 36 Meses</w:t>
        <w:br/>
        <w:t>500 MG COM REV CT FR VD AMB X 40</w:t>
        <w:br/>
        <w:t>VALPAKINE</w:t>
        <w:br/>
        <w:t>110 CANCELAMENTO DE REGISTRO DE APRESENTAÇÃO DO MEDICAMENTO - ANVISA</w:t>
      </w:r>
    </w:p>
    <w:p>
      <w:pPr>
        <w:pStyle w:val="NormalWeb"/>
        <w:rPr/>
      </w:pPr>
      <w:r>
        <w:rPr>
          <w:b/>
        </w:rPr>
        <w:t>SANVAL COMERCIO E INDUSTRIA LTDA 1.00714-6</w:t>
        <w:br/>
      </w:r>
      <w:r>
        <w:rPr/>
        <w:t>CARBAMAZEPINA ( PORT. 344/98 LISTA C 1) - ( PORT. 344/98 LISTA C 1)</w:t>
        <w:br/>
        <w:t>ANTICONVULSIVANTES</w:t>
        <w:br/>
        <w:t>CONVULSAN 25000.000559/88 02/2009</w:t>
      </w:r>
    </w:p>
    <w:p>
      <w:pPr>
        <w:pStyle w:val="NormalWeb"/>
        <w:rPr/>
      </w:pPr>
      <w:r>
        <w:rPr/>
        <w:t>COMERCIAL 1.0714.0104.001-6 24 Meses</w:t>
        <w:br/>
        <w:t>200 MG COM CX 50 ENV KRAFT X 10</w:t>
        <w:br/>
        <w:br/>
        <w:t>197 CANCELAMENTO DO REGISTRO</w:t>
      </w:r>
    </w:p>
    <w:p>
      <w:pPr>
        <w:pStyle w:val="NormalWeb"/>
        <w:rPr/>
      </w:pPr>
      <w:r>
        <w:rPr/>
        <w:t>COMERCIAL 1.0714.0104.002-4 24 Meses</w:t>
        <w:br/>
        <w:t>200 MG COM CT 2 BL AL PLAS INC X 10</w:t>
        <w:br/>
        <w:br/>
        <w:t>197 CANCELAMENTO DO REGISTRO</w:t>
      </w:r>
    </w:p>
    <w:p>
      <w:pPr>
        <w:pStyle w:val="NormalWeb"/>
        <w:rPr/>
      </w:pPr>
      <w:r>
        <w:rPr/>
        <w:t>COMERCIAL 1.0714.0104.003-2 24 Meses</w:t>
        <w:br/>
        <w:t>200 MG COM CT 50 BL AL PLAS INC X 10</w:t>
        <w:br/>
        <w:br/>
        <w:t>197 CANCELAMENTO DO REGISTRO</w:t>
      </w:r>
    </w:p>
    <w:p>
      <w:pPr>
        <w:pStyle w:val="NormalWeb"/>
        <w:rPr/>
      </w:pPr>
      <w:r>
        <w:rPr/>
        <w:t>DIGOXINA</w:t>
        <w:br/>
        <w:t>GLICOSIDEOS CARDIACOS</w:t>
        <w:br/>
        <w:t>VALOXIN 25000.040954/96-56 06/2002</w:t>
      </w:r>
    </w:p>
    <w:p>
      <w:pPr>
        <w:pStyle w:val="NormalWeb"/>
        <w:rPr/>
      </w:pPr>
      <w:r>
        <w:rPr/>
        <w:t>COMERCIAL 1.0714.0199.001-4 24 Meses</w:t>
        <w:br/>
        <w:t>0,25 MG COM BL AL PLAS INC X 20</w:t>
        <w:br/>
        <w:t>VALOXIN</w:t>
        <w:br/>
        <w:t>197 CANCELAMENTO DO REGISTRO</w:t>
      </w:r>
    </w:p>
    <w:p>
      <w:pPr>
        <w:pStyle w:val="NormalWeb"/>
        <w:rPr/>
      </w:pPr>
      <w:r>
        <w:rPr/>
        <w:t>AMINOFILINA</w:t>
        <w:br/>
        <w:t>ANTIASMATICOS</w:t>
        <w:br/>
        <w:t>ASMODRIN 25992.011614/72 10/2006</w:t>
      </w:r>
    </w:p>
    <w:p>
      <w:pPr>
        <w:pStyle w:val="NormalWeb"/>
        <w:rPr/>
      </w:pPr>
      <w:r>
        <w:rPr/>
        <w:t>COMERCIAL 1.0714.0133.001-4 24 Meses</w:t>
        <w:br/>
        <w:t>100 MG COM REV CT 2 BL AL PLAS INC X 10</w:t>
        <w:br/>
        <w:t>ASMODRIN</w:t>
        <w:br/>
        <w:t>197 CANCELAMENTO DO REGISTRO</w:t>
      </w:r>
    </w:p>
    <w:p>
      <w:pPr>
        <w:pStyle w:val="NormalWeb"/>
        <w:rPr/>
      </w:pPr>
      <w:r>
        <w:rPr/>
        <w:t>COMERCIAL 1.0714.0133.002-2 24 Meses</w:t>
        <w:br/>
        <w:t>100 MG COM REV CX 50 BL AL PLAS INC X 10</w:t>
        <w:br/>
        <w:t>ASMODRIN</w:t>
        <w:br/>
        <w:t>197 CANCELAMENTO DO REGISTRO</w:t>
      </w:r>
    </w:p>
    <w:p>
      <w:pPr>
        <w:pStyle w:val="NormalWeb"/>
        <w:rPr/>
      </w:pPr>
      <w:r>
        <w:rPr>
          <w:b/>
        </w:rPr>
        <w:t>SOLVAY FARMA LTDA 1.00082-2</w:t>
        <w:br/>
      </w:r>
      <w:r>
        <w:rPr/>
        <w:t>CARBAMAZEPINA ( PORT. 344/98 LISTA C 1) - ( PORT. 344/98 LISTA C 1)</w:t>
        <w:br/>
        <w:t>ANTICONVULSIVANTES</w:t>
        <w:br/>
        <w:t>ANORIL 25000.016397/95-44 12/2005</w:t>
      </w:r>
    </w:p>
    <w:p>
      <w:pPr>
        <w:pStyle w:val="NormalWeb"/>
        <w:rPr/>
      </w:pPr>
      <w:r>
        <w:rPr/>
        <w:t>COMERCIAL 1.0082.0120.001-6 24 Meses</w:t>
        <w:br/>
        <w:t>200 MG COM CT 2 BL AL PLAS INC X 10</w:t>
        <w:br/>
        <w:t>ANORIL</w:t>
        <w:br/>
        <w:t>197 CANCELAMENTO DO REGISTRO</w:t>
      </w:r>
    </w:p>
    <w:p>
      <w:pPr>
        <w:pStyle w:val="NormalWeb"/>
        <w:rPr/>
      </w:pPr>
      <w:r>
        <w:rPr/>
        <w:t>COMERCIAL 1.0082.0120.002-4 24 Meses</w:t>
        <w:br/>
        <w:t>200 MG COM CT 10 BL AL PLAS INC X 10 ( EMB. HOSP)</w:t>
        <w:br/>
        <w:t>ANORIL</w:t>
        <w:br/>
        <w:t>197 CANCELAMENTO DO REGISTRO</w:t>
      </w:r>
    </w:p>
    <w:p>
      <w:pPr>
        <w:pStyle w:val="NormalWeb"/>
        <w:rPr/>
      </w:pPr>
      <w:r>
        <w:rPr/>
        <w:t>COMERCIAL 1.0082.0120.003-2 24 Meses</w:t>
        <w:br/>
        <w:t>400 MG COM CT 2 BL AL PLAS INC X 10</w:t>
        <w:br/>
        <w:t>ANORIL</w:t>
        <w:br/>
        <w:t>197 CANCELAMENTO DO REGISTRO</w:t>
      </w:r>
    </w:p>
    <w:p>
      <w:pPr>
        <w:pStyle w:val="NormalWeb"/>
        <w:rPr/>
      </w:pPr>
      <w:r>
        <w:rPr/>
        <w:t>COMERCIAL 1.0082.0120.004-0 24 Meses</w:t>
        <w:br/>
        <w:t>400 MG COM CT 10 BL AL PLAS INC X 10 (EMB. HOSP)</w:t>
        <w:br/>
        <w:t>ANORIL</w:t>
        <w:br/>
        <w:t>197 CANCELAMENTO DO REGISTRO</w:t>
      </w:r>
    </w:p>
    <w:p>
      <w:pPr>
        <w:pStyle w:val="NormalWeb"/>
        <w:rPr/>
      </w:pPr>
      <w:r>
        <w:rPr/>
        <w:t>COMERCIAL 1.0082.0120.005-9 24 Meses</w:t>
        <w:br/>
        <w:t>100 MG/5 ML SUS OR CT FR VD AMB X 100 ML</w:t>
        <w:br/>
        <w:t>ANORIL</w:t>
        <w:br/>
        <w:t>197 CANCELAMENTO DO REGISTRO</w:t>
      </w:r>
    </w:p>
    <w:p>
      <w:pPr>
        <w:pStyle w:val="NormalWeb"/>
        <w:rPr/>
      </w:pPr>
      <w:r>
        <w:rPr/>
        <w:t>COMERCIAL 1.0082.0120.006-7 24 Meses</w:t>
        <w:br/>
        <w:t>200 MG COM LIB CONTROLADA CT 2 BL AL PLAS INC X 10</w:t>
        <w:br/>
        <w:t>ANORIL</w:t>
        <w:br/>
        <w:t>197 CANCELAMENTO DO REGISTRO</w:t>
      </w:r>
    </w:p>
    <w:p>
      <w:pPr>
        <w:pStyle w:val="NormalWeb"/>
        <w:rPr/>
      </w:pPr>
      <w:r>
        <w:rPr/>
        <w:t>COMERCIAL 1.0082.0120.007-5 24 Meses</w:t>
        <w:br/>
        <w:t>200 MG COM LIB CONTROLADA CT 10 BL AL PLAS INC X 10 ( EMB. HOSP)</w:t>
        <w:br/>
        <w:t>ANORIL</w:t>
        <w:br/>
        <w:t>197 CANCELAMENTO DO REGISTRO</w:t>
      </w:r>
    </w:p>
    <w:p>
      <w:pPr>
        <w:pStyle w:val="NormalWeb"/>
        <w:rPr/>
      </w:pPr>
      <w:r>
        <w:rPr/>
        <w:t>COMERCIAL 1.0082.0120.008-3 24 Meses</w:t>
        <w:br/>
        <w:t>400 MG COM LIB CONTROLADA CT 2 BL AL PLAS INC X 10</w:t>
        <w:br/>
        <w:t>ANORIL</w:t>
        <w:br/>
        <w:t>197 CANCELAMENTO DO REGISTRO</w:t>
      </w:r>
    </w:p>
    <w:p>
      <w:pPr>
        <w:pStyle w:val="NormalWeb"/>
        <w:rPr/>
      </w:pPr>
      <w:r>
        <w:rPr/>
        <w:t>COMERCIAL 1.0082.0120.009-1 24 Meses</w:t>
        <w:br/>
        <w:t>400 MG COM LIB CONTROLADA CT 10 BL AL PLAS INC X 10 ( EMB. HOSP)</w:t>
        <w:br/>
        <w:t>ANORIL</w:t>
        <w:br/>
        <w:t>197 CANCELAMENTO DO REGISTRO</w:t>
      </w:r>
    </w:p>
    <w:p>
      <w:pPr>
        <w:pStyle w:val="NormalWeb"/>
        <w:rPr/>
      </w:pPr>
      <w:r>
        <w:rPr>
          <w:b/>
        </w:rPr>
        <w:t>TORRENT DO BRASIL LTDA 1.00525-3</w:t>
        <w:br/>
      </w:r>
      <w:r>
        <w:rPr/>
        <w:t>VALPROATO DE SÓDIO - PORT. 344/98 LISTA C1 + ÁCIDO VALPRÓICO - PORT. 344/98 LISTA C1</w:t>
        <w:br/>
        <w:t>OUTROS PRODUTOS QUE ATUAM SOBRE O SISTEMA NERVOSO</w:t>
        <w:br/>
        <w:t>TORVAL CR 25351.003244/2003-46 10/2008</w:t>
      </w:r>
    </w:p>
    <w:p>
      <w:pPr>
        <w:pStyle w:val="NormalWeb"/>
        <w:rPr/>
      </w:pPr>
      <w:r>
        <w:rPr/>
        <w:t>COMERCIAL 1.0525.0018.001-4 36 Meses</w:t>
        <w:br/>
        <w:t xml:space="preserve">300 MG COM LIB PROL CT 2 BL AL/AL X 10 </w:t>
        <w:br/>
        <w:br/>
        <w:t>197 CANCELAMENTO DO REGISTRO</w:t>
      </w:r>
    </w:p>
    <w:p>
      <w:pPr>
        <w:pStyle w:val="NormalWeb"/>
        <w:rPr/>
      </w:pPr>
      <w:r>
        <w:rPr/>
        <w:t>COMERCIAL 1.0525.0018.002-2 36 Meses</w:t>
        <w:br/>
        <w:t xml:space="preserve">300 MG COM LIB PROL CT 2 BL AL/PVC X 10 </w:t>
        <w:br/>
        <w:br/>
        <w:t>197 CANCELAMENTO DO REGISTRO</w:t>
      </w:r>
    </w:p>
    <w:p>
      <w:pPr>
        <w:pStyle w:val="NormalWeb"/>
        <w:rPr/>
      </w:pPr>
      <w:r>
        <w:rPr/>
        <w:t>COMERCIAL 1.0525.0018.003-0 36 Meses</w:t>
        <w:br/>
        <w:t>300 MG COM LIB PROL CT 3 BL AL/AL X 10</w:t>
        <w:br/>
        <w:br/>
        <w:t>197 CANCELAMENTO DO REGISTRO</w:t>
      </w:r>
    </w:p>
    <w:p>
      <w:pPr>
        <w:pStyle w:val="NormalWeb"/>
        <w:rPr/>
      </w:pPr>
      <w:r>
        <w:rPr/>
        <w:t>COMERCIAL 1.0525.0018.004-9 36 Meses</w:t>
        <w:br/>
        <w:t xml:space="preserve">300 MG COM LIB PROL CT 3 BL AL/PVC X 10 </w:t>
        <w:br/>
        <w:br/>
        <w:t>197 CANCELAMENTO DO REGISTRO</w:t>
      </w:r>
    </w:p>
    <w:p>
      <w:pPr>
        <w:pStyle w:val="NormalWeb"/>
        <w:rPr/>
      </w:pPr>
      <w:r>
        <w:rPr/>
        <w:t>COMERCIAL 1.0525.0018.005-7 36 Meses</w:t>
        <w:br/>
        <w:t xml:space="preserve">500 MG COM LIB PROL CT 2 BL AL/AL X 10 </w:t>
        <w:br/>
        <w:br/>
        <w:t>197 CANCELAMENTO DO REGISTRO</w:t>
      </w:r>
    </w:p>
    <w:p>
      <w:pPr>
        <w:pStyle w:val="NormalWeb"/>
        <w:rPr/>
      </w:pPr>
      <w:r>
        <w:rPr/>
        <w:t>COMERCIAL 1.0525.0018.006-5 36 Meses</w:t>
        <w:br/>
        <w:t xml:space="preserve">500 MG COM LIB PROL CT 2 BL AL/PVC X 10 </w:t>
        <w:br/>
        <w:br/>
        <w:t>197 CANCELAMENTO DO REGISTRO</w:t>
      </w:r>
    </w:p>
    <w:p>
      <w:pPr>
        <w:pStyle w:val="NormalWeb"/>
        <w:rPr/>
      </w:pPr>
      <w:r>
        <w:rPr/>
        <w:t>COMERCIAL 1.0525.0018.007-3 36 Meses</w:t>
        <w:br/>
        <w:t>500 MG COM LIB PROL CT 3 BL AL/AL X 10</w:t>
        <w:br/>
        <w:br/>
        <w:t>197 CANCELAMENTO DO REGISTRO</w:t>
      </w:r>
    </w:p>
    <w:p>
      <w:pPr>
        <w:pStyle w:val="NormalWeb"/>
        <w:rPr/>
      </w:pPr>
      <w:r>
        <w:rPr/>
        <w:t>COMERCIAL 1.0525.0018.008-1 36 Meses</w:t>
        <w:br/>
        <w:t xml:space="preserve">500 MG COM LIB PROL CT 3 BL AL/PVC X 10 </w:t>
        <w:br/>
        <w:br/>
        <w:t>197 CANCELAMENTO DO REGISTRO</w:t>
      </w:r>
    </w:p>
    <w:p>
      <w:pPr>
        <w:pStyle w:val="NormalWeb"/>
        <w:rPr/>
      </w:pPr>
      <w:r>
        <w:rPr>
          <w:b/>
        </w:rPr>
        <w:t>UNIAO QUIMICA FARMACEUTICA NACIONAL S.A 1.00497-7</w:t>
        <w:br/>
      </w:r>
      <w:r>
        <w:rPr/>
        <w:t>CARBONATO DE LÍTIO - PORT. 344/98 LISTA C1</w:t>
        <w:br/>
        <w:t>OUTROS PRODUTOS QUE ATUAM SOBRE O SISTEMA NERVOSO</w:t>
        <w:br/>
        <w:t>LITICARB 25000.014512/94-29 12/2005</w:t>
      </w:r>
    </w:p>
    <w:p>
      <w:pPr>
        <w:pStyle w:val="NormalWeb"/>
        <w:rPr/>
      </w:pPr>
      <w:r>
        <w:rPr/>
        <w:t>COMERCIAL 1.0497.0192.001-5 36 Meses</w:t>
        <w:br/>
        <w:t>300 MG COM CX 5 BL AL PLAS INC X 10</w:t>
        <w:br/>
        <w:t>LITICARB</w:t>
        <w:br/>
        <w:t>197 CANCELAMENTO DO REGISTRO</w:t>
      </w:r>
    </w:p>
    <w:p>
      <w:pPr>
        <w:pStyle w:val="NormalWeb"/>
        <w:rPr/>
      </w:pPr>
      <w:r>
        <w:rPr/>
        <w:t>FENITOÍNA - (PORT 344/98 LISTA C1)</w:t>
        <w:br/>
        <w:t>ANTICONVULSIVANTES E ANTIPARKINSONIANOS</w:t>
        <w:br/>
        <w:t>UNIFENITOIN 25000.014522/94-82 03/2006</w:t>
      </w:r>
    </w:p>
    <w:p>
      <w:pPr>
        <w:pStyle w:val="NormalWeb"/>
        <w:rPr/>
      </w:pPr>
      <w:r>
        <w:rPr/>
        <w:t>COMERCIAL 1.0497.0195.001-1 24 Meses</w:t>
        <w:br/>
        <w:t>100 MG COM CT BL AL PLAS INC X 20</w:t>
        <w:br/>
        <w:t>UNIFENITOIN</w:t>
        <w:br/>
        <w:t>197 CANCELAMENTO DO REGISTRO</w:t>
      </w:r>
    </w:p>
    <w:p>
      <w:pPr>
        <w:pStyle w:val="NormalWeb"/>
        <w:rPr/>
      </w:pPr>
      <w:r>
        <w:rPr/>
        <w:t>COMERCIAL 1.0497.0195.002-1 24 Meses</w:t>
        <w:br/>
        <w:t>100 MG COM CT BL AL PLAS INC X 100</w:t>
        <w:br/>
        <w:t>UNIFENITOIN</w:t>
        <w:br/>
        <w:t>197 CANCELAMENTO DO REGISTRO</w:t>
      </w:r>
    </w:p>
    <w:p>
      <w:pPr>
        <w:pStyle w:val="NormalWeb"/>
        <w:rPr/>
      </w:pPr>
      <w:r>
        <w:rPr/>
        <w:t>CLORIDRATO DE VERAPAMIL</w:t>
        <w:br/>
        <w:t>ANTIARRITMICOS</w:t>
        <w:br/>
        <w:t>VERACOR 25000.022878/94-26 11/2005</w:t>
      </w:r>
    </w:p>
    <w:p>
      <w:pPr>
        <w:pStyle w:val="NormalWeb"/>
        <w:rPr/>
      </w:pPr>
      <w:r>
        <w:rPr/>
        <w:t>COMERCIAL 1.0497.0184.001-1 24 Meses</w:t>
        <w:br/>
        <w:t>80 MG COM REV CT BL AL PLAS INC X 30</w:t>
        <w:br/>
        <w:t>VERACOR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497.0184.002-1 24 Meses</w:t>
        <w:br/>
        <w:t>120 MG COM REV CT BL AL PLAS INC X 20</w:t>
        <w:br/>
        <w:t>VERACOR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497.0184.003-8 24 Meses</w:t>
        <w:br/>
        <w:t>240 MG DRG RETARD CT BL AL PLAS INC X 30</w:t>
        <w:br/>
        <w:t>VERACOR</w:t>
        <w:br/>
        <w:t>110 CANCELAMENTO DE REGISTRO DE APRESENTAÇÃO DO MEDICAMENTO - ANVISA</w:t>
      </w:r>
    </w:p>
    <w:p>
      <w:pPr>
        <w:pStyle w:val="NormalWeb"/>
        <w:rPr/>
      </w:pPr>
      <w:r>
        <w:rPr/>
        <w:t>AMINOFILINA</w:t>
        <w:br/>
        <w:t>BRONCODILATADORES</w:t>
        <w:br/>
        <w:t>UNIFILIN 25001.005544/87 10/2008</w:t>
      </w:r>
    </w:p>
    <w:p>
      <w:pPr>
        <w:pStyle w:val="NormalWeb"/>
        <w:rPr/>
      </w:pPr>
      <w:r>
        <w:rPr/>
        <w:t>COMERCIAL 1.0497.0124.001-4 30 Meses</w:t>
        <w:br/>
        <w:t>200 MG COM CX BL AL X 20</w:t>
        <w:br/>
        <w:t>UNIFILIN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497.0124.003-0 30 Meses</w:t>
        <w:br/>
        <w:t>100 MG COM CT BL AL PLAS INC X 20</w:t>
        <w:br/>
        <w:t>UNIFILIN</w:t>
        <w:br/>
        <w:t>110 CANCELAMENTO DE REGISTRO DE APRESENTAÇÃO DO MEDICAMENTO - ANVISA</w:t>
      </w:r>
    </w:p>
    <w:p>
      <w:pPr>
        <w:pStyle w:val="NormalWeb"/>
        <w:rPr/>
      </w:pPr>
      <w:r>
        <w:rPr/>
        <w:t>TEOFILINA</w:t>
        <w:br/>
        <w:t>BRONCODILATADORES</w:t>
        <w:br/>
        <w:t>FILINASMA 25351.008790/01-21 10/2006</w:t>
      </w:r>
    </w:p>
    <w:p>
      <w:pPr>
        <w:pStyle w:val="NormalWeb"/>
        <w:rPr/>
      </w:pPr>
      <w:r>
        <w:rPr/>
        <w:t>COMERCIAL 1.0497.1203.001-6 24 Meses</w:t>
        <w:br/>
        <w:t>100 MG CAP GEL C/ MICROGRAN AP CT 2 BL AL PLAS INC X 10</w:t>
        <w:br/>
        <w:t>FILINASMA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497.1203.002-4 24 Meses</w:t>
        <w:br/>
        <w:t>100 MG CAP GEL C/ MICROGRAN AP CT 3 BL AL PLAS INC X 10</w:t>
        <w:br/>
        <w:t>FILINASMA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497.1203.003-2 24 Meses</w:t>
        <w:br/>
        <w:t>200 MG CAP GEL C/ MICROGRAN AP CT 2 BL AL PLAS INC X 10</w:t>
        <w:br/>
        <w:t>FILINASMA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497.1203.004-0 24 Meses</w:t>
        <w:br/>
        <w:t>200 MG CAP GEL C/ MICROGRAN AP CT 3 BL AL PLAS INC X 10</w:t>
        <w:br/>
        <w:t>FILINASMA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497.1203.005-9 24 Meses</w:t>
        <w:br/>
        <w:t>300 MG CAP GEL C/ MICROGRAN AP CT 3 BL AL PLAS INC X 10</w:t>
        <w:br/>
        <w:t>FILINASMA</w:t>
        <w:br/>
        <w:t>110 CANCELAMENTO DE REGISTRO DE APRESENTAÇÃO DO MEDICAMENTO - ANVISA</w:t>
      </w:r>
    </w:p>
    <w:p>
      <w:pPr>
        <w:pStyle w:val="NormalWeb"/>
        <w:rPr/>
      </w:pPr>
      <w:r>
        <w:rPr/>
        <w:t>COMERCIAL 1.0497.1203.006-7 24 Meses</w:t>
        <w:br/>
        <w:t>300 MG CAP GEL C/ MICROGRAN AP CT 2 BL AL PLAS INC X 10</w:t>
        <w:br/>
        <w:t>FILINASMA</w:t>
        <w:br/>
        <w:t>110 CANCELAMENTO DE REGISTRO DE APRESENTAÇÃO DO MEDICAMENTO - ANVISA</w:t>
      </w:r>
    </w:p>
    <w:p>
      <w:pPr>
        <w:pStyle w:val="NormalWeb"/>
        <w:rPr/>
      </w:pPr>
      <w:r>
        <w:rPr/>
        <w:t>CLOZAPINA - PORT. 344/98 LT C1</w:t>
        <w:br/>
        <w:t>NEUROLEPTICOS</w:t>
        <w:br/>
        <w:t>UNICLOZAPIN 25351.166168/2002-06 10/2007</w:t>
      </w:r>
    </w:p>
    <w:p>
      <w:pPr>
        <w:pStyle w:val="NormalWeb"/>
        <w:rPr/>
      </w:pPr>
      <w:r>
        <w:rPr/>
        <w:t>COMERCIAL 1.0497.1228.001-2 24 Meses</w:t>
        <w:br/>
        <w:t>25 MG COM CT 02 BL AL PLAS INC X 10</w:t>
        <w:br/>
        <w:br/>
        <w:t>197 CANCELAMENTO DO REGISTRO</w:t>
      </w:r>
    </w:p>
    <w:p>
      <w:pPr>
        <w:pStyle w:val="NormalWeb"/>
        <w:rPr/>
      </w:pPr>
      <w:r>
        <w:rPr/>
        <w:t>COMERCIAL 1.0497.1228.002-0 24 Meses</w:t>
        <w:br/>
        <w:t>25 MG COM CT 10 BL AL PLAS INC X 20 EMB HOSP</w:t>
        <w:br/>
        <w:br/>
        <w:t>197 CANCELAMENTO DO REGISTRO</w:t>
      </w:r>
    </w:p>
    <w:p>
      <w:pPr>
        <w:pStyle w:val="NormalWeb"/>
        <w:rPr/>
      </w:pPr>
      <w:r>
        <w:rPr/>
        <w:t>COMERCIAL 1.0497.1228.003-9 24 Meses</w:t>
        <w:br/>
        <w:t>100 MG COM CT 02 BL AL PLAS INC X 10</w:t>
        <w:br/>
        <w:br/>
        <w:t>197 CANCELAMENTO DO REGISTRO</w:t>
      </w:r>
    </w:p>
    <w:p>
      <w:pPr>
        <w:pStyle w:val="NormalWeb"/>
        <w:rPr/>
      </w:pPr>
      <w:r>
        <w:rPr/>
        <w:t>COMERCIAL 1.0497.1228.004-7 24 Meses</w:t>
        <w:br/>
        <w:t>100 MG COM CT 03 BL AL PLAS INC X 10</w:t>
        <w:br/>
        <w:br/>
        <w:t>197 CANCELAMENTO DO REGISTRO</w:t>
      </w:r>
    </w:p>
    <w:p>
      <w:pPr>
        <w:pStyle w:val="NormalWeb"/>
        <w:rPr/>
      </w:pPr>
      <w:r>
        <w:rPr/>
        <w:t>COMERCIAL 1.0497.1228.005-5 24 Meses</w:t>
        <w:br/>
        <w:t>100 MG COM CT 06 BL AL PLAS INC X 15 EMB. HOSP.</w:t>
        <w:br/>
        <w:br/>
        <w:t>197 CANCELAMENTO DO REGISTRO</w:t>
      </w:r>
    </w:p>
    <w:p>
      <w:pPr>
        <w:pStyle w:val="NormalWeb"/>
        <w:rPr/>
      </w:pPr>
      <w:r>
        <w:rPr/>
        <w:t>COMERCIAL 1.0497.1228.006-3 24 Meses</w:t>
        <w:br/>
        <w:t>100 MG COM CT 30 BL AL PLAS INC X 15 EMB. HOSP.</w:t>
        <w:br/>
        <w:br/>
        <w:t>197 CANCELAMENTO DO REGISTRO</w:t>
      </w:r>
    </w:p>
    <w:p>
      <w:pPr>
        <w:pStyle w:val="NormalWeb"/>
        <w:rPr/>
      </w:pPr>
      <w:r>
        <w:rPr>
          <w:b/>
        </w:rPr>
        <w:t>VITAPAN INDUSTRIA FARMACEUTICA LTDA 1.00392-3</w:t>
        <w:br/>
      </w:r>
      <w:r>
        <w:rPr/>
        <w:t>DIGOXINA</w:t>
        <w:br/>
        <w:t>GLICOSIDEOS CARDIACOS</w:t>
        <w:br/>
        <w:t>DIGOXAN 25000.015664/99-17 06/2005</w:t>
      </w:r>
    </w:p>
    <w:p>
      <w:pPr>
        <w:pStyle w:val="NormalWeb"/>
        <w:rPr/>
      </w:pPr>
      <w:r>
        <w:rPr/>
        <w:t>COMERCIAL 1.0392.0071.001-0 24 Meses</w:t>
        <w:br/>
        <w:t>0,25 MG COM CT BL AL PLAS INC X 24</w:t>
        <w:br/>
        <w:t>DIGOXAN</w:t>
        <w:br/>
        <w:t>197 CANCELAMENTO DO REGISTRO</w:t>
      </w:r>
    </w:p>
    <w:p>
      <w:pPr>
        <w:pStyle w:val="NormalWeb"/>
        <w:rPr/>
      </w:pPr>
      <w:r>
        <w:rPr/>
        <w:t>COMERCIAL 1.0392.0071.002-9 24 Meses</w:t>
        <w:br/>
        <w:t>0,25 MG COM CT 4 BL AL PLAS INC X 25</w:t>
        <w:br/>
        <w:t>DIGOXAN</w:t>
        <w:br/>
        <w:t>197 CANCELAMENTO DO REGISTRO</w:t>
      </w:r>
    </w:p>
    <w:p>
      <w:pPr>
        <w:pStyle w:val="NormalWeb"/>
        <w:rPr/>
      </w:pPr>
      <w:r>
        <w:rPr/>
        <w:t>COMERCIAL 1.0392.0071.003-7 24 Meses</w:t>
        <w:br/>
        <w:t>0,25 MG COM CT 21 BL AL PLAS INC X 24</w:t>
        <w:br/>
        <w:t>DIGOXAN</w:t>
        <w:br/>
        <w:t>197 CANCELAMENTO DO REGISTRO</w:t>
      </w:r>
    </w:p>
    <w:p>
      <w:pPr>
        <w:pStyle w:val="NormalWeb"/>
        <w:rPr/>
      </w:pPr>
      <w:r>
        <w:rPr/>
        <w:t>COMERCIAL 1.0392.0071.004-5 24 Meses</w:t>
        <w:br/>
        <w:t>0,25 MG COM CT 4 BL AL PLAS INC X 25</w:t>
        <w:br/>
        <w:t>DIGOXAN</w:t>
        <w:br/>
        <w:t>197 CANCELAMENTO DO REGISTRO</w:t>
      </w:r>
    </w:p>
    <w:p>
      <w:pPr>
        <w:pStyle w:val="NormalWeb"/>
        <w:rPr/>
      </w:pPr>
      <w:r>
        <w:rPr/>
        <w:t>COMERCIAL 1.0392.0071.005-3 24 Meses</w:t>
        <w:br/>
        <w:t>0,25 MG COM CT BL AL PLAS INC X 24</w:t>
        <w:br/>
        <w:t>DIGOXAN</w:t>
        <w:br/>
        <w:t>197 CANCELAMENTO DO REGISTRO</w:t>
      </w:r>
    </w:p>
    <w:p>
      <w:pPr>
        <w:pStyle w:val="NormalWeb"/>
        <w:rPr/>
      </w:pPr>
      <w:r>
        <w:rPr/>
        <w:t>AMINOFILINA</w:t>
        <w:br/>
        <w:t>BRONCODILATADORES</w:t>
        <w:br/>
        <w:t>ASMOFILIN 25351.031207/00-03 10/2007</w:t>
      </w:r>
    </w:p>
    <w:p>
      <w:pPr>
        <w:pStyle w:val="NormalWeb"/>
        <w:rPr/>
      </w:pPr>
      <w:r>
        <w:rPr/>
        <w:t>COMERCIAL 1.0392.0154.001-1 24 Meses</w:t>
        <w:br/>
        <w:t>100 MG COM CT BL AL PLAS INC X 20</w:t>
        <w:br/>
        <w:t>ASMOFILIN</w:t>
        <w:br/>
        <w:t>197 CANCELAMENTO DO REGISTRO</w:t>
      </w:r>
    </w:p>
    <w:p>
      <w:pPr>
        <w:pStyle w:val="NormalWeb"/>
        <w:rPr/>
      </w:pPr>
      <w:r>
        <w:rPr/>
        <w:t>COMERCIAL 1.0392.0154.002-1 24 Meses</w:t>
        <w:br/>
        <w:t>100 MG COM CT 25 BL AL PLAS INC X 20 (EMB HOSP)</w:t>
        <w:br/>
        <w:t>ASMOFILIN</w:t>
        <w:br/>
        <w:t>197 CANCELAMENTO DO REGISTRO</w:t>
      </w:r>
    </w:p>
    <w:p>
      <w:pPr>
        <w:pStyle w:val="NormalWeb"/>
        <w:rPr/>
      </w:pPr>
      <w:r>
        <w:rPr/>
        <w:t>COMERCIAL 1.0392.0154.003-8 24 Meses</w:t>
        <w:br/>
        <w:t>200 MG COM CT 2 BL AL PLAS INC X 10</w:t>
        <w:br/>
        <w:t>ASMOFILIN</w:t>
        <w:br/>
        <w:t>197 CANCELAMENTO DO REGISTRO</w:t>
      </w:r>
    </w:p>
    <w:p>
      <w:pPr>
        <w:pStyle w:val="NormalWeb"/>
        <w:rPr/>
      </w:pPr>
      <w:r>
        <w:rPr/>
        <w:t>COMERCIAL 1.0392.0154.004-6 24 Meses</w:t>
        <w:br/>
        <w:t>200 MG COM CT 50 BL AL PLAS INC X 20 (EMB HOSP)</w:t>
        <w:br/>
        <w:t>ASMOFILIN</w:t>
        <w:br/>
        <w:t>197 CANCELAMENTO DO REGISTRO</w:t>
      </w:r>
    </w:p>
    <w:p>
      <w:pPr>
        <w:pStyle w:val="NormalWeb"/>
        <w:rPr/>
      </w:pPr>
      <w:r>
        <w:rPr>
          <w:b/>
        </w:rPr>
        <w:t>ZODIAC PRODUTOS FARMACEUTICOS SA 1.02214-1</w:t>
        <w:br/>
      </w:r>
      <w:r>
        <w:rPr/>
        <w:t>ISOTRETINOÍNA - (PORT. 344/98 LISTA C 2)</w:t>
        <w:br/>
        <w:t>PRODUTOS ANTI-ACNE</w:t>
        <w:br/>
        <w:t>ISOCUTAN 25351.034137/01-17 10/2007</w:t>
      </w:r>
    </w:p>
    <w:p>
      <w:pPr>
        <w:pStyle w:val="NormalWeb"/>
        <w:rPr/>
      </w:pPr>
      <w:r>
        <w:rPr/>
        <w:t>COMERCIAL 1.2214.0052.001-0 24 Meses</w:t>
        <w:br/>
        <w:t>10 MG CAP GEL MOLE CT BL AL PLAS INC X 15</w:t>
        <w:br/>
        <w:t>ISOCUTAN</w:t>
        <w:br/>
        <w:t>197 CANCELAMENTO DO REGISTRO</w:t>
      </w:r>
    </w:p>
    <w:p>
      <w:pPr>
        <w:pStyle w:val="NormalWeb"/>
        <w:rPr/>
      </w:pPr>
      <w:r>
        <w:rPr/>
        <w:t>COMERCIAL 1.2214.0052.002-9 24 Meses</w:t>
        <w:br/>
        <w:t>10 MG CAP GEL MOLE CT 2 BL AL PLAS INC X 10</w:t>
        <w:br/>
        <w:t>ISOCUTAN</w:t>
        <w:br/>
        <w:t>197 CANCELAMENTO DO REGISTRO</w:t>
      </w:r>
    </w:p>
    <w:p>
      <w:pPr>
        <w:pStyle w:val="NormalWeb"/>
        <w:rPr/>
      </w:pPr>
      <w:r>
        <w:rPr/>
        <w:t>COMERCIAL 1.2214.0052.003-7 24 Meses</w:t>
        <w:br/>
        <w:t>10 MG CAP GEL MOLE CT 3 BL AL PLAS INC X 10</w:t>
        <w:br/>
        <w:t>ISOCUTAN</w:t>
        <w:br/>
        <w:t>197 CANCELAMENTO DO REGISTRO</w:t>
      </w:r>
    </w:p>
    <w:p>
      <w:pPr>
        <w:pStyle w:val="NormalWeb"/>
        <w:rPr/>
      </w:pPr>
      <w:r>
        <w:rPr/>
        <w:t>COMERCIAL 1.2214.0052.004-5 24 Meses</w:t>
        <w:br/>
        <w:t>20 MG CAP GEL MOLE CT BL AL PLAS INC X 15</w:t>
        <w:br/>
        <w:t>ISOCUTAN</w:t>
        <w:br/>
        <w:t>197 CANCELAMENTO DO REGISTRO</w:t>
      </w:r>
    </w:p>
    <w:p>
      <w:pPr>
        <w:pStyle w:val="NormalWeb"/>
        <w:rPr/>
      </w:pPr>
      <w:r>
        <w:rPr/>
        <w:t>COMERCIAL 1.2214.0052.005-3 24 Meses</w:t>
        <w:br/>
        <w:t>20 MG CAP GEL MOLE CT 2 BL AL PLAS INC X 10</w:t>
        <w:br/>
        <w:t>ISOCUTAN</w:t>
        <w:br/>
        <w:t>197 CANCELAMENTO DO REGI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RCIAL 1.2214.0052.006-1 24 Meses</w:t>
        <w:br/>
        <w:t>20 MG CAP GEL MOLE CT 3 BL AL PLAS INC X 10</w:t>
        <w:br/>
        <w:t>ISOCUTAN</w:t>
        <w:br/>
        <w:t>197 CANCELAMENTO DO REGISTR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8:49:00Z</dcterms:created>
  <dc:creator/>
  <dc:description/>
  <dc:language>en-US</dc:language>
  <cp:lastModifiedBy>Luciana</cp:lastModifiedBy>
  <dcterms:modified xsi:type="dcterms:W3CDTF">2004-12-07T19:35:00Z</dcterms:modified>
  <cp:revision>2</cp:revision>
  <dc:subject/>
  <dc:title/>
</cp:coreProperties>
</file>